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普門中學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第二學期教孝月活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新詩創作比賽」實施辦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目的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配合教孝月活動，辦理「母親才是生日主角」為主題之品德教育活動，強調尊親孝道觀念。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融入語文教學課程，發展創造思考性閱讀，增進學生創作及思維能力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鼓勵學生大量閱讀，擴展生活經驗，開拓多元視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對象：本校國中部一、二年級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一、二年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時間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星期五第五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地點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五、主題：「母親才是生日主角」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六、方式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母親的一舉、一動、一句、一語令你感受深刻的，均可寫成一段短文或一首詩，以</w:t>
      </w:r>
      <w:r>
        <w:rPr>
          <w:sz w:val="28"/>
          <w:szCs w:val="28"/>
        </w:rPr>
        <w:t>60</w:t>
      </w:r>
      <w:r>
        <w:rPr>
          <w:sz w:val="28"/>
          <w:szCs w:val="28"/>
        </w:rPr>
        <w:t>個字為限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請老師利用語文等相關課程進行指導、寫作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標楷體"/>
          <w:sz w:val="28"/>
          <w:szCs w:val="28"/>
        </w:rPr>
      </w:pPr>
      <w:r>
        <w:rPr>
          <w:sz w:val="28"/>
          <w:szCs w:val="28"/>
        </w:rPr>
        <w:t>每班推選一至三名學生參加競賽，再由國文老師進行評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標楷體"/>
          <w:sz w:val="28"/>
          <w:szCs w:val="28"/>
        </w:rPr>
      </w:pPr>
      <w:r>
        <w:rPr>
          <w:sz w:val="28"/>
          <w:szCs w:val="28"/>
        </w:rPr>
        <w:t>國中部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評選出前三名及佳作數名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七、獎勵方式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得獎者將請校長於升旗時公開表揚並頒發獎狀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前三名獲嘉獎兩次，佳作獲嘉獎一次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獲獎作品公佈於佈告欄及學校網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特優作品於普中青年刊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八、本辦法呈校長核可後公佈實施，修正時亦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1:00Z</dcterms:created>
  <dc:creator>admin</dc:creator>
  <dc:description/>
  <dc:language>en-US</dc:language>
  <cp:lastModifiedBy>admin</cp:lastModifiedBy>
  <dcterms:modified xsi:type="dcterms:W3CDTF">2009-04-15T06:09:00Z</dcterms:modified>
  <cp:revision>2</cp:revision>
  <dc:subject/>
  <dc:title>普門中學97學年度第二學期教孝月活動</dc:title>
</cp:coreProperties>
</file>