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514600</wp:posOffset>
                </wp:positionV>
                <wp:extent cx="2895600" cy="25146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98pt;width:227.95pt;height:197.95pt;mso-wrap-style:none;v-text-anchor:middle">
                <v:fill o:detectmouseclick="t" on="false"/>
                <v:stroke color="red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7200900</wp:posOffset>
                </wp:positionV>
                <wp:extent cx="1981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高中部大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60pt;margin-top:567pt;width:15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高中部大樓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1981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國中部大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4pt;margin-top:576pt;width:15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國中部大樓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>校慶園遊會攤位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00</wp:posOffset>
                </wp:positionV>
                <wp:extent cx="1066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70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0</wp:posOffset>
                </wp:positionH>
                <wp:positionV relativeFrom="paragraph">
                  <wp:posOffset>2514600</wp:posOffset>
                </wp:positionV>
                <wp:extent cx="381000" cy="1943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pt;mso-wrap-distance-left:9.05pt;mso-wrap-distance-right:9.05pt;mso-wrap-distance-top:0pt;mso-wrap-distance-bottom:0pt;margin-top:198pt;mso-position-vertical-relative:text;margin-left:6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1880235" cy="470535"/>
                <wp:effectExtent l="0" t="0" r="109855" b="10985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校慶典禮舞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6.7pt;height:45.7pt;mso-wrap-distance-left:9.05pt;mso-wrap-distance-right:9.05pt;mso-wrap-distance-top:0pt;mso-wrap-distance-bottom:0pt;margin-top:467.65pt;mso-position-vertical-relative:text;margin-left:233.65pt;mso-position-horizontal-relative:text">
                <v:shadow on="t" color="#808080" offset="8.65pt,8.6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校慶典禮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685800" cy="2400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高三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三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三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二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二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ㄧ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一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三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二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ㄧ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17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高三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三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三孝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二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二孝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ㄧ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一孝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三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二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ㄧ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2171700</wp:posOffset>
                </wp:positionV>
                <wp:extent cx="381000" cy="240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9pt;mso-wrap-distance-left:9.05pt;mso-wrap-distance-right:9.05pt;mso-wrap-distance-top:0pt;mso-wrap-distance-bottom:0pt;margin-top:171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795655</wp:posOffset>
                </wp:positionV>
                <wp:extent cx="2294890" cy="5380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生態遊戲（庶務組、衛生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跳蚤市場（輔導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沒攤位名我超強（漫研社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抱枕天物（學聯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騷烤棉花糖（高一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冬天裡的一把火（觀二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香腸專賣店（觀二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水男孩（高二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樹素看（資二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嗜糖成癮（創意科學社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水啦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/>
                              <w:t>（國二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T</w:t>
                            </w:r>
                            <w:r>
                              <w:rPr/>
                              <w:t>猩球（國二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呼冷呼熱，凍北條（國二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你粽蛋了沒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（國二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五味雜陳．</w:t>
                            </w:r>
                            <w:r>
                              <w:rPr/>
                              <w:t>J1B</w:t>
                            </w:r>
                            <w:r>
                              <w:rPr/>
                              <w:t>（國一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J</w:t>
                            </w:r>
                            <w:r>
                              <w:rPr/>
                              <w:t>（國一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黑傑克的魔手（資一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來</w:t>
                            </w:r>
                            <w:r>
                              <w:rPr/>
                              <w:t>hold</w:t>
                            </w:r>
                            <w:r>
                              <w:rPr/>
                              <w:t>茶（觀一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時尚玩家（高二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河馬的店（高一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元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23.7pt;mso-wrap-distance-left:9.05pt;mso-wrap-distance-right:9.05pt;mso-wrap-distance-top:0pt;mso-wrap-distance-bottom:0pt;margin-top:62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生態遊戲（庶務組、衛生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跳蚤市場（輔導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我沒攤位名我超強（漫研社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抱枕天物（學聯會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騷烤棉花糖（高一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冬天裡的一把火（觀二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香腸專賣店（觀二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水男孩（高二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樹素看（資二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嗜糖成癮（創意科學社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水啦</w:t>
                      </w:r>
                      <w:r>
                        <w:rPr/>
                        <w:t xml:space="preserve">! </w:t>
                      </w:r>
                      <w:r>
                        <w:rPr/>
                        <w:t>（國二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T</w:t>
                      </w:r>
                      <w:r>
                        <w:rPr/>
                        <w:t>猩球（國二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呼冷呼熱，凍北條（國二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你粽蛋了沒</w:t>
                      </w:r>
                      <w:r>
                        <w:rPr/>
                        <w:t>?</w:t>
                      </w:r>
                      <w:r>
                        <w:rPr/>
                        <w:t>（國二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五味雜陳．</w:t>
                      </w:r>
                      <w:r>
                        <w:rPr/>
                        <w:t>J1B</w:t>
                      </w:r>
                      <w:r>
                        <w:rPr/>
                        <w:t>（國一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J</w:t>
                      </w:r>
                      <w:r>
                        <w:rPr/>
                        <w:t>（國一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黑傑克的魔手（資一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來</w:t>
                      </w:r>
                      <w:r>
                        <w:rPr/>
                        <w:t>hold</w:t>
                      </w:r>
                      <w:r>
                        <w:rPr/>
                        <w:t>茶（觀一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時尚玩家（高二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河馬的店（高一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元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155</wp:posOffset>
                </wp:positionH>
                <wp:positionV relativeFrom="paragraph">
                  <wp:posOffset>2853055</wp:posOffset>
                </wp:positionV>
                <wp:extent cx="1151890" cy="160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224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457200</wp:posOffset>
                </wp:positionV>
                <wp:extent cx="12954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12.14</w:t>
                            </w:r>
                            <w:r>
                              <w:rPr/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3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.12.14</w:t>
                      </w:r>
                      <w:r>
                        <w:rPr/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40:00Z</dcterms:created>
  <dc:creator>admin</dc:creator>
  <dc:description/>
  <cp:keywords/>
  <dc:language>en-US</dc:language>
  <cp:lastModifiedBy>Chen</cp:lastModifiedBy>
  <cp:lastPrinted>2011-12-13T16:15:00Z</cp:lastPrinted>
  <dcterms:modified xsi:type="dcterms:W3CDTF">2012-12-04T00:40:00Z</dcterms:modified>
  <cp:revision>2</cp:revision>
  <dc:subject/>
  <dc:title>普門中學校慶班級休息區位置分配表</dc:title>
</cp:coreProperties>
</file>