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2514600</wp:posOffset>
                </wp:positionV>
                <wp:extent cx="2895600" cy="2514600"/>
                <wp:effectExtent l="5080" t="5080" r="81915" b="819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514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8pt;margin-top:198pt;width:227.95pt;height:197.95pt;mso-wrap-style:none;v-text-anchor:middle">
                <v:fill o:detectmouseclick="t" on="false"/>
                <v:stroke color="red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0</wp:posOffset>
                </wp:positionH>
                <wp:positionV relativeFrom="paragraph">
                  <wp:posOffset>7200900</wp:posOffset>
                </wp:positionV>
                <wp:extent cx="19812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080" cy="5716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高中部大樓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ccffff" stroked="t" o:allowincell="f" style="position:absolute;margin-left:60pt;margin-top:567pt;width:155.95pt;height:4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高中部大樓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7315200</wp:posOffset>
                </wp:positionV>
                <wp:extent cx="19812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080" cy="5716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國中部大樓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24pt;margin-top:576pt;width:155.95pt;height:44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標楷體" w:hAnsi="標楷體" w:eastAsia="標楷體" w:cs="Times New Roman"/>
                          <w:color w:val="auto"/>
                          <w:lang w:val="en-US" w:eastAsia="zh-TW" w:bidi="ar-SA"/>
                        </w:rPr>
                        <w:t>國中部大樓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w:t>校慶園遊會攤位位置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00</wp:posOffset>
                </wp:positionH>
                <wp:positionV relativeFrom="paragraph">
                  <wp:posOffset>3429000</wp:posOffset>
                </wp:positionV>
                <wp:extent cx="10668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操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45pt;mso-wrap-distance-left:9.05pt;mso-wrap-distance-right:9.05pt;mso-wrap-distance-top:0pt;mso-wrap-distance-bottom:0pt;margin-top:270pt;mso-position-vertical-relative:text;margin-left:2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操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0</wp:posOffset>
                </wp:positionH>
                <wp:positionV relativeFrom="paragraph">
                  <wp:posOffset>2514600</wp:posOffset>
                </wp:positionV>
                <wp:extent cx="381000" cy="194310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53pt;mso-wrap-distance-left:9.05pt;mso-wrap-distance-right:9.05pt;mso-wrap-distance-top:0pt;mso-wrap-distance-bottom:0pt;margin-top:198pt;mso-position-vertical-relative:text;margin-left:66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6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67355</wp:posOffset>
                </wp:positionH>
                <wp:positionV relativeFrom="paragraph">
                  <wp:posOffset>5939155</wp:posOffset>
                </wp:positionV>
                <wp:extent cx="1880235" cy="470535"/>
                <wp:effectExtent l="0" t="0" r="109855" b="109855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58039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校慶典禮舞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56.7pt;height:45.7pt;mso-wrap-distance-left:9.05pt;mso-wrap-distance-right:9.05pt;mso-wrap-distance-top:0pt;mso-wrap-distance-bottom:0pt;margin-top:467.65pt;mso-position-vertical-relative:text;margin-left:233.65pt;mso-position-horizontal-relative:text">
                <v:shadow on="t" color="#808080" offset="8.65pt,8.65pt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校慶典禮舞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5200</wp:posOffset>
                </wp:positionH>
                <wp:positionV relativeFrom="paragraph">
                  <wp:posOffset>2171700</wp:posOffset>
                </wp:positionV>
                <wp:extent cx="685800" cy="24003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高三忠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觀三忠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觀三孝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觀二忠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觀二孝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觀ㄧ忠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觀一孝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資三忠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資二忠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資ㄧ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9pt;mso-wrap-distance-left:9.05pt;mso-wrap-distance-right:9.05pt;mso-wrap-distance-top:0pt;mso-wrap-distance-bottom:0pt;margin-top:171pt;mso-position-vertical-relative:text;margin-left:57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高三忠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觀三忠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觀三孝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觀二忠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觀二孝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觀ㄧ忠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觀一孝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資三忠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資二忠</w:t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資ㄧ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0</wp:posOffset>
                </wp:positionH>
                <wp:positionV relativeFrom="paragraph">
                  <wp:posOffset>2171700</wp:posOffset>
                </wp:positionV>
                <wp:extent cx="381000" cy="24003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*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189pt;mso-wrap-distance-left:9.05pt;mso-wrap-distance-right:9.05pt;mso-wrap-distance-top:0pt;mso-wrap-distance-bottom:0pt;margin-top:171pt;mso-position-vertical-relative:text;margin-left:6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9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5445</wp:posOffset>
                </wp:positionH>
                <wp:positionV relativeFrom="paragraph">
                  <wp:posOffset>795655</wp:posOffset>
                </wp:positionV>
                <wp:extent cx="2294890" cy="53809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38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生態遊戲（庶務組、衛生組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跳蚤市場（輔導室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我沒攤位名我超強（漫研社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抱枕天物（學聯會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騷烤棉花糖（高一孝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冬天裡的一把火（觀二孝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香腸專賣店（觀二忠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水男孩（高二忠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樹素看（資二忠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嗜糖成癮（創意科學社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水啦</w:t>
                            </w:r>
                            <w:r>
                              <w:rPr/>
                              <w:t xml:space="preserve">! </w:t>
                            </w:r>
                            <w:r>
                              <w:rPr/>
                              <w:t>（國二信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ET</w:t>
                            </w:r>
                            <w:r>
                              <w:rPr/>
                              <w:t>猩球（國二仁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呼冷呼熱，凍北條（國二孝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你粽蛋了沒</w:t>
                            </w:r>
                            <w:r>
                              <w:rPr/>
                              <w:t>?</w:t>
                            </w:r>
                            <w:r>
                              <w:rPr/>
                              <w:t>（國二忠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五味雜陳．</w:t>
                            </w:r>
                            <w:r>
                              <w:rPr/>
                              <w:t>J1B</w:t>
                            </w:r>
                            <w:r>
                              <w:rPr/>
                              <w:t>（國一孝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JJ</w:t>
                            </w:r>
                            <w:r>
                              <w:rPr/>
                              <w:t>（國一忠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黑傑克的魔手（資一忠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來</w:t>
                            </w:r>
                            <w:r>
                              <w:rPr/>
                              <w:t>hold</w:t>
                            </w:r>
                            <w:r>
                              <w:rPr/>
                              <w:t>茶（觀一孝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時尚玩家（高二孝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河馬的店（高一忠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元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23.7pt;mso-wrap-distance-left:9.05pt;mso-wrap-distance-right:9.05pt;mso-wrap-distance-top:0pt;mso-wrap-distance-bottom:0pt;margin-top:62.65pt;mso-position-vertical-relative:text;margin-left:-30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生態遊戲（庶務組、衛生組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跳蚤市場（輔導室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我沒攤位名我超強（漫研社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抱枕天物（學聯會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騷烤棉花糖（高一孝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冬天裡的一把火（觀二孝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香腸專賣店（觀二忠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水男孩（高二忠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樹素看（資二忠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嗜糖成癮（創意科學社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水啦</w:t>
                      </w:r>
                      <w:r>
                        <w:rPr/>
                        <w:t xml:space="preserve">! </w:t>
                      </w:r>
                      <w:r>
                        <w:rPr/>
                        <w:t>（國二信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ET</w:t>
                      </w:r>
                      <w:r>
                        <w:rPr/>
                        <w:t>猩球（國二仁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呼冷呼熱，凍北條（國二孝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你粽蛋了沒</w:t>
                      </w:r>
                      <w:r>
                        <w:rPr/>
                        <w:t>?</w:t>
                      </w:r>
                      <w:r>
                        <w:rPr/>
                        <w:t>（國二忠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五味雜陳．</w:t>
                      </w:r>
                      <w:r>
                        <w:rPr/>
                        <w:t>J1B</w:t>
                      </w:r>
                      <w:r>
                        <w:rPr/>
                        <w:t>（國一孝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JJ</w:t>
                      </w:r>
                      <w:r>
                        <w:rPr/>
                        <w:t>（國一忠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黑傑克的魔手（資一忠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來</w:t>
                      </w:r>
                      <w:r>
                        <w:rPr/>
                        <w:t>hold</w:t>
                      </w:r>
                      <w:r>
                        <w:rPr/>
                        <w:t>茶（觀一孝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時尚玩家（高二孝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河馬的店（高一忠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元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77155</wp:posOffset>
                </wp:positionH>
                <wp:positionV relativeFrom="paragraph">
                  <wp:posOffset>2853055</wp:posOffset>
                </wp:positionV>
                <wp:extent cx="1151890" cy="1609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4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6.7pt;mso-wrap-distance-left:9.05pt;mso-wrap-distance-right:9.05pt;mso-wrap-distance-top:0pt;mso-wrap-distance-bottom:0pt;margin-top:224.6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24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6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7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8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9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81600</wp:posOffset>
                </wp:positionH>
                <wp:positionV relativeFrom="paragraph">
                  <wp:posOffset>457200</wp:posOffset>
                </wp:positionV>
                <wp:extent cx="1295400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.12.14</w:t>
                            </w:r>
                            <w:r>
                              <w:rPr/>
                              <w:t>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36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.12.14</w:t>
                      </w:r>
                      <w:r>
                        <w:rPr/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7:46:00Z</dcterms:created>
  <dc:creator>admin</dc:creator>
  <dc:description/>
  <cp:keywords/>
  <dc:language>en-US</dc:language>
  <cp:lastModifiedBy>Chen</cp:lastModifiedBy>
  <cp:lastPrinted>2011-12-13T16:15:00Z</cp:lastPrinted>
  <dcterms:modified xsi:type="dcterms:W3CDTF">2011-12-14T06:40:00Z</dcterms:modified>
  <cp:revision>6</cp:revision>
  <dc:subject/>
  <dc:title>普門中學校慶班級休息區位置分配表</dc:title>
</cp:coreProperties>
</file>