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寶風體W4(P)" w:hAnsi="華康寶風體W4(P)" w:eastAsia="華康寶風體W4(P)"/>
          <w:b/>
          <w:b/>
          <w:sz w:val="48"/>
          <w:szCs w:val="48"/>
        </w:rPr>
      </w:pPr>
      <w:r>
        <w:rPr>
          <w:rFonts w:eastAsia="華康寶風體W4(P)" w:ascii="華康寶風體W4(P)" w:hAnsi="華康寶風體W4(P)"/>
          <w:b/>
          <w:sz w:val="48"/>
          <w:szCs w:val="48"/>
        </w:rPr>
        <w:t>31</w:t>
      </w:r>
      <w:r>
        <w:rPr>
          <w:rFonts w:ascii="華康寶風體W4(P)" w:hAnsi="華康寶風體W4(P)" w:eastAsia="華康寶風體W4(P)"/>
          <w:b/>
          <w:sz w:val="48"/>
          <w:szCs w:val="48"/>
        </w:rPr>
        <w:t>週年校慶歌唱比賽決賽暨晚會節目一覽表</w:t>
      </w:r>
    </w:p>
    <w:tbl>
      <w:tblPr>
        <w:tblW w:w="105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880"/>
        <w:gridCol w:w="671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開場表演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三仁＋國三愛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校長致詞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3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比    賽    開    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高中職組（一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觀三孝陳萱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酒咁倘賣有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高中職組（二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觀三忠李佳勳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思念你的心肝你甘知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表演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觀一孝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戀愛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ING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高中職組（三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觀三忠蕭曉雲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手心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高中職組（四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高三忠田一葳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雨衣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表演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熱音社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小星星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高中職組（五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高三忠洪詠清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你們要快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帶動唱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康輔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2</w:t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中組歌唱比賽決賽開始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中組（一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三愛宋楚琳、陳憶倫、吳靜姿＋國三仁林皓品、幸妤宣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愛什麼稀罕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表演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觀三忠林彥升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B-BOX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＋高一孝莊雅雄舞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中組（二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三仁幸妤宣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眼淚知道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中組（三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二仁黃裕智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THE BEST DAY OF MY LIF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表演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高二孝、高二忠、高三忠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舞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中組（四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三仁林皓品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彩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中組（五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三仁劉力維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關於情歌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表演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二信徐士翔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扯鈴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中組（六）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國二忠徐家綺</w:t>
            </w: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-</w:t>
            </w: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突然的自我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表演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觀二孝＋觀一忠舞蹈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頒獎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eastAsia="華康寶風體W4(P)" w:ascii="華康寶風體W4(P)" w:hAnsi="華康寶風體W4(P)"/>
                <w:b/>
                <w:sz w:val="32"/>
                <w:szCs w:val="32"/>
              </w:rPr>
            </w:r>
          </w:p>
        </w:tc>
        <w:tc>
          <w:tcPr>
            <w:tcW w:w="9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寶風體W4(P)" w:hAnsi="華康寶風體W4(P)" w:eastAsia="華康寶風體W4(P)"/>
                <w:b/>
                <w:b/>
                <w:sz w:val="32"/>
                <w:szCs w:val="32"/>
              </w:rPr>
            </w:pPr>
            <w:r>
              <w:rPr>
                <w:rFonts w:ascii="華康寶風體W4(P)" w:hAnsi="華康寶風體W4(P)" w:eastAsia="華康寶風體W4(P)"/>
                <w:b/>
                <w:sz w:val="32"/>
                <w:szCs w:val="32"/>
              </w:rPr>
              <w:t>晚 會 結 束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ascii="華康雅風體W3(P)" w:hAnsi="華康雅風體W3(P)" w:eastAsia="華康雅風體W3(P)"/>
          <w:b/>
          <w:b/>
          <w:sz w:val="56"/>
          <w:szCs w:val="56"/>
        </w:rPr>
      </w:pPr>
      <w:r>
        <w:rPr>
          <w:rFonts w:ascii="華康雅風體W3(P)" w:hAnsi="華康雅風體W3(P)" w:eastAsia="華康雅風體W3(P)"/>
          <w:b/>
          <w:sz w:val="56"/>
          <w:szCs w:val="56"/>
        </w:rPr>
        <w:t>學務處</w:t>
      </w:r>
    </w:p>
    <w:sectPr>
      <w:type w:val="nextPage"/>
      <w:pgSz w:w="11906" w:h="16838"/>
      <w:pgMar w:left="680" w:right="73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寶風體W4(P)">
    <w:charset w:val="88"/>
    <w:family w:val="script"/>
    <w:pitch w:val="variable"/>
  </w:font>
  <w:font w:name="華康雅風體W3(P)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5:02:00Z</dcterms:created>
  <dc:creator>admin</dc:creator>
  <dc:description/>
  <dc:language>en-US</dc:language>
  <cp:lastModifiedBy>admin</cp:lastModifiedBy>
  <dcterms:modified xsi:type="dcterms:W3CDTF">2004-12-12T05:31:00Z</dcterms:modified>
  <cp:revision>28</cp:revision>
  <dc:subject/>
  <dc:title>31週年校慶歌唱比賽決賽暨晚會節目一覽表</dc:title>
</cp:coreProperties>
</file>