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一學期國一社區服務學習活動照片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學校一角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一各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一社區服務學習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84930" cy="29133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84930" cy="29133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0160" cy="2865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0160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03650" cy="28524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0" cy="285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0160" cy="2865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0160" cy="286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84930" cy="29133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4930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user</cp:lastModifiedBy>
  <cp:lastPrinted>2013-12-23T16:52:00Z</cp:lastPrinted>
  <dcterms:modified xsi:type="dcterms:W3CDTF">2015-12-12T00:49:00Z</dcterms:modified>
  <cp:revision>22</cp:revision>
  <dc:subject/>
  <dc:title>國立草屯高級商工職業學校</dc:title>
</cp:coreProperties>
</file>