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一服務學習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學校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32705" cy="2893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2705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93665" cy="29349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9366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44770" cy="28936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4770" cy="289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68900" cy="291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78755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229860" cy="29552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9860" cy="295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3-12-23T16:52:00Z</cp:lastPrinted>
  <dcterms:modified xsi:type="dcterms:W3CDTF">2016-11-18T10:48:00Z</dcterms:modified>
  <cp:revision>28</cp:revision>
  <dc:subject/>
  <dc:title>國立草屯高級商工職業學校</dc:title>
</cp:coreProperties>
</file>