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教孝月文藝競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硬筆抄寫佛光菜根譚比賽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各班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三好校園教孝月文藝競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硬筆抄寫比賽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20-04-13T00:35:00Z</dcterms:modified>
  <cp:revision>52</cp:revision>
  <dc:subject/>
  <dc:title>國立草屯高級商工職業學校</dc:title>
</cp:coreProperties>
</file>