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三好校園音樂公演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佛陀紀念館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三好校園音樂公演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886325" cy="27527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632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ab/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995545" cy="2960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5545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581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3780" cy="4077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3780" cy="407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4415" cy="4587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458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514975" cy="4137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4975" cy="413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4415" cy="4587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458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user</cp:lastModifiedBy>
  <cp:lastPrinted>2017-09-15T17:50:00Z</cp:lastPrinted>
  <dcterms:modified xsi:type="dcterms:W3CDTF">2019-09-30T04:22:00Z</dcterms:modified>
  <cp:revision>42</cp:revision>
  <dc:subject/>
  <dc:title>國立草屯高級商工職業學校</dc:title>
</cp:coreProperties>
</file>