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選舉及開票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中部一樓穿堂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4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選舉及開票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3505" cy="293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020" cy="2880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02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6990" cy="28911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990" cy="289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55415" cy="2965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96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4-09-30T08:49:00Z</cp:lastPrinted>
  <dcterms:modified xsi:type="dcterms:W3CDTF">2016-10-25T02:36:00Z</dcterms:modified>
  <cp:revision>28</cp:revision>
  <dc:subject/>
  <dc:title>國立草屯高級商工職業學校</dc:title>
</cp:coreProperties>
</file>