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學聯會選舉及開票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中部一樓穿堂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學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聯會選舉及開票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13505" cy="2934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3505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8740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3650" cy="28619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6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4610" cy="289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8740" cy="2934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8740" cy="2934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3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訓育組</cp:lastModifiedBy>
  <cp:lastPrinted>2014-09-30T08:49:00Z</cp:lastPrinted>
  <dcterms:modified xsi:type="dcterms:W3CDTF">2015-10-15T09:28:00Z</dcterms:modified>
  <cp:revision>26</cp:revision>
  <dc:subject/>
  <dc:title>國立草屯高級商工職業學校</dc:title>
</cp:coreProperties>
</file>