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會議紀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會議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二學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師會報會議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會議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會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會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政人員、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簽到表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會議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二學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導師會報會議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會議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06520" cy="2931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6520" cy="293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62400" cy="2965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會議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7780" cy="286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7780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82695" cy="28301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2695" cy="283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會議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3660" cy="2914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66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0005" cy="2889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6-05-14T14:44:00Z</cp:lastPrinted>
  <dcterms:modified xsi:type="dcterms:W3CDTF">2016-05-14T06:44:00Z</dcterms:modified>
  <cp:revision>47</cp:revision>
  <dc:subject/>
  <dc:title>國立草屯高級商工職業學校</dc:title>
</cp:coreProperties>
</file>