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三好校園教孝月母親節話劇比賽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及高中職一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母親節話劇比賽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2865" cy="289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090" cy="293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8745" cy="294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1605" cy="296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2865" cy="290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8575" cy="2872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3-12-23T16:52:00Z</cp:lastPrinted>
  <dcterms:modified xsi:type="dcterms:W3CDTF">2016-04-30T00:59:00Z</dcterms:modified>
  <cp:revision>22</cp:revision>
  <dc:subject/>
  <dc:title>國立草屯高級商工職業學校</dc:title>
</cp:coreProperties>
</file>