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人間音緣歌唱比賽活動照片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、高中職二年級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間音緣歌唱比賽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1435" cy="2897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1435" cy="289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8575" cy="2889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38575" cy="28721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3660" cy="2914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366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50005" cy="2889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0005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72865" cy="29057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2865" cy="290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2:00Z</dcterms:created>
  <dc:creator>office</dc:creator>
  <dc:description/>
  <dc:language>en-US</dc:language>
  <cp:lastModifiedBy>user</cp:lastModifiedBy>
  <cp:lastPrinted>2013-12-23T16:52:00Z</cp:lastPrinted>
  <dcterms:modified xsi:type="dcterms:W3CDTF">2016-05-25T13:02:00Z</dcterms:modified>
  <cp:revision>2</cp:revision>
  <dc:subject/>
  <dc:title>國立草屯高級商工職業學校</dc:title>
</cp:coreProperties>
</file>