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三好校園教孝月母親節話劇比賽照片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及高中職一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母親節話劇比賽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3030" cy="294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88435" cy="299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35095" cy="2953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095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63670" cy="297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50970" cy="2962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50970" cy="2962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訓育組</cp:lastModifiedBy>
  <cp:lastPrinted>2013-12-23T16:52:00Z</cp:lastPrinted>
  <dcterms:modified xsi:type="dcterms:W3CDTF">2015-04-17T10:59:00Z</dcterms:modified>
  <cp:revision>20</cp:revision>
  <dc:subject/>
  <dc:title>國立草屯高級商工職業學校</dc:title>
</cp:coreProperties>
</file>