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度第二學期人間音緣歌唱比賽活動照片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國際會議廳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二、高中職二年級各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間音緣歌唱比賽活動照片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910330" cy="2932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0330" cy="293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975735" cy="2981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735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963670" cy="29724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3670" cy="297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935095" cy="29533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5095" cy="295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910330" cy="29324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0330" cy="293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923030" cy="29419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3030" cy="294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52:00Z</dcterms:created>
  <dc:creator>office</dc:creator>
  <dc:description/>
  <cp:keywords/>
  <dc:language>en-US</dc:language>
  <cp:lastModifiedBy>訓育組</cp:lastModifiedBy>
  <cp:lastPrinted>2013-12-23T16:52:00Z</cp:lastPrinted>
  <dcterms:modified xsi:type="dcterms:W3CDTF">2015-06-03T02:15:00Z</dcterms:modified>
  <cp:revision>20</cp:revision>
  <dc:subject/>
  <dc:title>國立草屯高級商工職業學校</dc:title>
</cp:coreProperties>
</file>