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社區環境三好服務學習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大坑里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敦親睦鄰，提昇學生服務學習知能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58920" cy="3054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33215" cy="311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98770" cy="404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877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42255" cy="4004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255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360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49595" cy="4239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9595" cy="423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86705" cy="403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670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8:00Z</dcterms:created>
  <dc:creator>office</dc:creator>
  <dc:description/>
  <dc:language>en-US</dc:language>
  <cp:lastModifiedBy>ling</cp:lastModifiedBy>
  <cp:lastPrinted>2014-03-31T13:57:00Z</cp:lastPrinted>
  <dcterms:modified xsi:type="dcterms:W3CDTF">2014-03-31T05:58:00Z</dcterms:modified>
  <cp:revision>2</cp:revision>
  <dc:subject/>
  <dc:title>國立草屯高級商工職業學校</dc:title>
</cp:coreProperties>
</file>