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社區環境三好服務學習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大坑里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敦親睦鄰，提昇學生服務學習知能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058920" cy="304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304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110990" cy="3084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98770" cy="4048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95595" cy="4048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5595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9595" cy="4239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9595" cy="423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5765" cy="4121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765" cy="412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6:00Z</dcterms:created>
  <dc:creator>office</dc:creator>
  <dc:description/>
  <dc:language>en-US</dc:language>
  <cp:lastModifiedBy>ling</cp:lastModifiedBy>
  <cp:lastPrinted>2014-03-18T11:55:00Z</cp:lastPrinted>
  <dcterms:modified xsi:type="dcterms:W3CDTF">2014-03-18T03:56:00Z</dcterms:modified>
  <cp:revision>2</cp:revision>
  <dc:subject/>
  <dc:title>國立草屯高級商工職業學校</dc:title>
</cp:coreProperties>
</file>