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教孝月活動（書法及硬筆）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20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教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昇對孝道的認識與實踐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13505" cy="2934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13505" cy="2934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303520" cy="3977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3520" cy="397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321300" cy="399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0" cy="399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212080" cy="3909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2080" cy="390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229860" cy="3922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860" cy="392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0:56:00Z</dcterms:created>
  <dc:creator>office</dc:creator>
  <dc:description/>
  <dc:language>en-US</dc:language>
  <cp:lastModifiedBy>ling</cp:lastModifiedBy>
  <cp:lastPrinted>2014-04-17T08:56:00Z</cp:lastPrinted>
  <dcterms:modified xsi:type="dcterms:W3CDTF">2014-04-17T00:56:00Z</dcterms:modified>
  <cp:revision>3</cp:revision>
  <dc:subject/>
  <dc:title>國立草屯高級商工職業學校</dc:title>
</cp:coreProperties>
</file>