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競賽</w:t>
      </w:r>
      <w:r>
        <w:rPr>
          <w:rFonts w:ascii="Times New Roman" w:hAnsi="Times New Roman"/>
          <w:b/>
          <w:sz w:val="32"/>
          <w:szCs w:val="32"/>
        </w:rPr>
        <w:t>硬筆抄寫佛光菜根譚</w:t>
      </w:r>
      <w:r>
        <w:rPr>
          <w:rFonts w:ascii="Times New Roman" w:hAnsi="Times New Roman"/>
          <w:b/>
          <w:sz w:val="32"/>
          <w:szCs w:val="32"/>
        </w:rPr>
        <w:t>比賽實施辦法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發揚中國固有倫理道德、彰顯大孝尊親之優良傳統美德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配合升學考試加考作文，提醒同學硬筆書法對當今升學考試之重要性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透過活動的舉辦，</w:t>
      </w:r>
      <w:r>
        <w:rPr>
          <w:rStyle w:val="StrongEmphasis"/>
          <w:rFonts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參賽對象：全校學生，分高中職組及國中組二組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 xml:space="preserve">四、比賽時間： </w:t>
      </w:r>
      <w:r>
        <w:rPr>
          <w:sz w:val="28"/>
          <w:szCs w:val="28"/>
        </w:rPr>
        <w:t>4/12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七節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五、比賽地點：各班教室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六、比賽方式：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全校同學均參加，請導師於比賽時間交發資料，全班同時每人抄寫作為初賽，並請各班導師選出一位特優者交訓育組參加全校複賽評比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「佛光菜根譚句子」如樣稿，並請同學自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、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八、本辦法經校長核可後實施，修正時亦同。</w:t>
      </w:r>
      <w:r>
        <w:br w:type="page"/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說好話，慈悲愛語如冬陽，鼓勵讚美，就像百花處處香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做好事，舉手之勞功德妙，服務奉獻，就像滿月高空照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存好心，誠意善緣好運到，心有聖賢，就像良田收成好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說好話，慈悲愛語如冬陽，鼓勵讚美，就像百花處處香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做好事，舉手之勞功德妙，服務奉獻，就像滿月高空照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存好心，誠意善緣好運到，心有聖賢，就像良田收成好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說好話，慈悲愛語如冬陽，鼓勵讚美，就像百花處處香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做好事，舉手之勞功德妙，服務奉獻，就像滿月高空照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存好心，誠意善緣好運到，心有聖賢，就像良田收成好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說好話，慈悲愛語如冬陽，鼓勵讚美，就像百花處處香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做好事，舉手之勞功德妙，服務奉獻，就像滿月高空照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存好心，誠意善緣好運到，心有聖賢，就像良田收成好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3:00Z</dcterms:created>
  <dc:creator>admin</dc:creator>
  <dc:description/>
  <cp:keywords/>
  <dc:language>en-US</dc:language>
  <cp:lastModifiedBy>Chen</cp:lastModifiedBy>
  <dcterms:modified xsi:type="dcterms:W3CDTF">2013-04-08T05:38:00Z</dcterms:modified>
  <cp:revision>6</cp:revision>
  <dc:subject/>
  <dc:title>普門中學97學年度第二學期教孝月活動</dc:title>
</cp:coreProperties>
</file>