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新詩創作比賽實施辦法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比賽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比賽時間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4/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節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03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1204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比賽主題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比賽方式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母親的一舉、一動、一句、一語令你感受深刻的，均可寫成一段短文或一首詩，以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班推選一至二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8"/>
          <w:szCs w:val="28"/>
        </w:rPr>
        <w:t>八、本辦法呈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admin</dc:creator>
  <dc:description/>
  <cp:keywords/>
  <dc:language>en-US</dc:language>
  <cp:lastModifiedBy>Chen</cp:lastModifiedBy>
  <cp:lastPrinted>2011-04-01T10:53:00Z</cp:lastPrinted>
  <dcterms:modified xsi:type="dcterms:W3CDTF">2013-01-18T03:56:00Z</dcterms:modified>
  <cp:revision>6</cp:revision>
  <dc:subject/>
  <dc:title>普門中學97學年度第二學期教孝月活動</dc:title>
</cp:coreProperties>
</file>