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佛光山普門高級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/>
        <w:t>學年度學聯會幹部名單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7"/>
        <w:gridCol w:w="960"/>
        <w:gridCol w:w="3223"/>
      </w:tblGrid>
      <w:tr>
        <w:trPr/>
        <w:tc>
          <w:tcPr>
            <w:tcW w:w="4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聯會會長</w:t>
            </w:r>
          </w:p>
        </w:tc>
        <w:tc>
          <w:tcPr>
            <w:tcW w:w="4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關活動組組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黃○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二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Cs/>
                <w:color w:val="333333"/>
                <w:kern w:val="2"/>
                <w:sz w:val="23"/>
                <w:lang w:eastAsia="zh-CN"/>
              </w:rPr>
              <w:t>羅</w:t>
            </w:r>
            <w:r>
              <w:rPr/>
              <w:t>○</w:t>
            </w:r>
            <w:r>
              <w:rPr>
                <w:rFonts w:ascii="Tahoma" w:hAnsi="Tahoma" w:cs="Tahoma"/>
                <w:bCs/>
                <w:color w:val="333333"/>
                <w:kern w:val="2"/>
                <w:sz w:val="23"/>
                <w:lang w:eastAsia="zh-CN"/>
              </w:rPr>
              <w:t>濱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聯會副會長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75" w:hanging="0"/>
              <w:jc w:val="center"/>
              <w:outlineLvl w:val="1"/>
              <w:rPr>
                <w:rFonts w:ascii="Tahoma" w:hAnsi="Tahoma" w:cs="Tahoma"/>
                <w:bCs/>
                <w:color w:val="333333"/>
                <w:kern w:val="2"/>
                <w:sz w:val="23"/>
                <w:szCs w:val="23"/>
                <w:lang w:eastAsia="zh-CN"/>
              </w:rPr>
            </w:pPr>
            <w:r>
              <w:rPr>
                <w:b/>
              </w:rPr>
              <w:t>公關活動組副組長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江○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二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75" w:hanging="0"/>
              <w:outlineLvl w:val="1"/>
              <w:rPr>
                <w:rFonts w:ascii="Tahoma" w:hAnsi="Tahoma" w:cs="Tahoma"/>
                <w:bCs/>
                <w:color w:val="333333"/>
                <w:kern w:val="2"/>
                <w:sz w:val="23"/>
                <w:szCs w:val="23"/>
                <w:lang w:eastAsia="zh-CN"/>
              </w:rPr>
            </w:pPr>
            <w:r>
              <w:rPr/>
              <w:t>陳○志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行政組組長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組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蘇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二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王○淯、謝○莉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行政組副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二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吳○恩、吳○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謝○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二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吳○源、顏○秋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組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二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張○軒、陳○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一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浦○青、黃○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二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羅○欣、陳○謙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一孝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蔡○蓁、黃○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三忠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廖○源、張○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一愛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黎○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三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施○聖、陳○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一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阿○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三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張○瑄、林○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一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鄧○香、龔○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國三愛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許○绮、黃○雅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資訊文宣組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二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○信、謝○燦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○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三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紀○言、陳○賢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資訊文宣組副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明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二孝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一忠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方、林○均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組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三忠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劉○軍、蔡○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一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王○鈞、張○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三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○瑄、黃○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三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修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三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萱、劉○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觀二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仲、黃○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總務組組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○</w:t>
            </w:r>
            <w:r>
              <w:rPr>
                <w:rStyle w:val="Profilenamefnginormousprofilenamefwb"/>
                <w:rFonts w:ascii="Tahoma" w:hAnsi="Tahoma" w:cs="Tahoma"/>
                <w:bCs/>
                <w:color w:val="333333"/>
                <w:kern w:val="2"/>
                <w:sz w:val="23"/>
                <w:szCs w:val="23"/>
                <w:lang w:eastAsia="zh-CN"/>
              </w:rPr>
              <w:t>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總務組副組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二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○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組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一仁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○余、趙○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一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張○昕、張○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陳○廷、胡○謙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三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黃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資一忠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謝○儒、曾○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二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楊○嫈、林○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rofilenamefnginormousprofilenamefwb">
    <w:name w:val="profilename fn ginormousprofilename fw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9:00Z</dcterms:created>
  <dc:creator>BEST</dc:creator>
  <dc:description/>
  <cp:keywords/>
  <dc:language>en-US</dc:language>
  <cp:lastModifiedBy>Chen</cp:lastModifiedBy>
  <cp:lastPrinted>2011-10-07T15:20:00Z</cp:lastPrinted>
  <dcterms:modified xsi:type="dcterms:W3CDTF">2013-08-20T06:27:00Z</dcterms:modified>
  <cp:revision>7</cp:revision>
  <dc:subject/>
  <dc:title/>
</cp:coreProperties>
</file>