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11215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376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96.1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微軟正黑體" w:hAnsi="全真楷書;微軟正黑體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;微軟正黑體" w:hAnsi="全真楷書;微軟正黑體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user</dc:creator>
  <dc:description/>
  <cp:keywords/>
  <dc:language>en-US</dc:language>
  <cp:lastModifiedBy>YenLin Shih</cp:lastModifiedBy>
  <cp:lastPrinted>2010-10-15T17:45:00Z</cp:lastPrinted>
  <dcterms:modified xsi:type="dcterms:W3CDTF">2022-12-29T13:07:00Z</dcterms:modified>
  <cp:revision>24</cp:revision>
  <dc:subject/>
  <dc:title>切  結  書 </dc:title>
</cp:coreProperties>
</file>