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36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20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年度前瞻基礎建設數位建設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高級中等學校智慧網路環境暨學術網路提升計畫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」採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7.4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20818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年度前瞻基礎建設數位建設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高級中等學校智慧網路環境暨學術網路提升計畫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」採購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5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09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3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880735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0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JOHN</dc:creator>
  <dc:description/>
  <cp:keywords/>
  <dc:language>en-US</dc:language>
  <cp:lastModifiedBy>YenLin Shih</cp:lastModifiedBy>
  <cp:lastPrinted>2015-06-09T08:48:00Z</cp:lastPrinted>
  <dcterms:modified xsi:type="dcterms:W3CDTF">2023-08-18T01:09:00Z</dcterms:modified>
  <cp:revision>3</cp:revision>
  <dc:subject/>
  <dc:title>00425</dc:title>
</cp:coreProperties>
</file>