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標規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的名稱：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>年度普門中學樂器採購案第二次公開招標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6"/>
        <w:gridCol w:w="4961"/>
        <w:gridCol w:w="709"/>
        <w:gridCol w:w="70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2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薩克斯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.E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b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調，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特殊磷青銅吹口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2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可調式掌鍵，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G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鍵可調螺絲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3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吹口頸管連動鍵系統調整螺絲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4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具高音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F#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鍵，可調拇指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5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低音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C#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G#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Bb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，前置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F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鍵可調式連動結構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6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表面烤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7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採無毒無鉛銲接製造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參考品牌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JUPITER JAS-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投標請檢附所提供的型號及規格以供審查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簡報現場「應」展示廠商所投標報價單之全部樂器。廠商於簡報後暫將樂器留置，以供評審人員於全部廠商簡報完成後評分之。</w:t>
            </w:r>
          </w:p>
        </w:tc>
      </w:tr>
      <w:tr>
        <w:trPr>
          <w:trHeight w:val="1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小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調性：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Bb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2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喇叭口：黃銅單片式喇叭口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3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喇叭口徑：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23mm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4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管徑：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1.65mm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5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外表：烤漆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/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鍍銀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6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採無毒無鉛銲接製造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參考品牌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YAMAHA YTR-6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豎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非洲黑木管身材質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可調式拇指座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/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藍鋼彈針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br/>
              <w:t>3.17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鍵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6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環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/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左手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Eb lever key</w:t>
              <w:br/>
              <w:t>4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鍛造式按鍵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參考品牌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BUFFET E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長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調性：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Bb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2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喇叭口：黃銅喇叭口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3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喇叭口徑：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214.4mm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4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管徑：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3.89mm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5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外表：烤金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6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封閉式繞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7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採無毒無鉛銲接製造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參考品牌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YAMAHA YSL-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次中音</w:t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薩克斯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.Bb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調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2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可調式拇指鍵，聚之按鍵扣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3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具高音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F#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輔助鍵，前方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F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鍵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4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喇叭口手工刻花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5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表面烤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6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採無毒無鉛銲接製造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參考品牌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YAMAHA YTS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低音豎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低音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Bb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調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2.ABS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管身材質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br/>
              <w:t>3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可調式拇指座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/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直鑿式音孔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4.19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鍵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7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有蓋鍵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5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採無毒無鉛銲接製造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參考品牌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YAMAHA YCL-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上低音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.Bb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調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2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上行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3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活塞系統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3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喇叭口：黃銅喇叭口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4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喇叭口徑：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280mm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5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管徑：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4.5mm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6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外表：烤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7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採無毒無鉛銲接製造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參考品牌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YAMAHA YEP-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法國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.Bb/F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調，無聲綁線式驅動裝置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2.GEYER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繞管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4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轉閥系統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3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喇叭口：黃銅喇叭口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/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可拆式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4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管徑：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2mm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5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外表：烤金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6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採無毒無鉛銲接製造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參考品牌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YAMAHA YHR-567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輕量型</w:t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低音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.Bb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調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2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上行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3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活塞系統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3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喇叭口：黃銅喇叭口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4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喇叭口徑：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366mm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以下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5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管徑：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6.8mm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以下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6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外表：烤金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7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採無毒無鉛銲接製造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參考品牌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YAMAHA YBB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低音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.Bb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調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2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上行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4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活塞系統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3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喇叭口：黃銅喇叭口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4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喇叭口徑：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443mm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5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管徑：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8.5mm-19.5mm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6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外表：烤金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7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採無毒無鉛銲接製造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參考品牌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YAMAHA YBB-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管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音域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C52-F69 / 18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音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2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管徑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38.1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mm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3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音管黃銅，管身清漆塗裝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4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球狀音管吊掛系統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5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音準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A=442Hz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6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尺寸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81x71x177-181cm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參考品牌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YAMAHA YCH-7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角鐵組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交響樂團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內含美國製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A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LAN ABEL 6”x1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B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 xml:space="preserve">LACKSWAMP SPEC4 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擊錘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x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三角鐵袋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x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/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三角鐵夾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x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角鐵組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一般型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YAMAHA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高碳鋼三角鐵</w:t>
            </w:r>
            <w:r>
              <w:rPr>
                <w:rFonts w:ascii="Calibri" w:hAnsi="Calibri"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”x1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Y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AMAHA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擊錘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x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三角鐵袋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x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/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三角鐵夾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x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交貨期限、測試驗收及保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本案所有設備均須提供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年保固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2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含稅、運送、安裝、測試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3.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履約期限：中華民國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12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02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20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1"/>
    <w:basedOn w:val="Normal"/>
    <w:qFormat/>
    <w:pPr>
      <w:spacing w:lineRule="exact" w:line="500"/>
      <w:ind w:left="964" w:hanging="964"/>
      <w:textAlignment w:val="center"/>
    </w:pPr>
    <w:rPr>
      <w:rFonts w:ascii="標楷體" w:hAnsi="標楷體" w:eastAsia="標楷體"/>
      <w:sz w:val="26"/>
      <w:szCs w:val="20"/>
    </w:rPr>
  </w:style>
  <w:style w:type="paragraph" w:styleId="Style18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eastAsia="標楷體"/>
      <w:spacing w:val="-14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2:50:00Z</dcterms:created>
  <dc:creator>user</dc:creator>
  <dc:description/>
  <cp:keywords/>
  <dc:language>en-US</dc:language>
  <cp:lastModifiedBy>YenLin Shih</cp:lastModifiedBy>
  <cp:lastPrinted>2020-11-19T11:15:00Z</cp:lastPrinted>
  <dcterms:modified xsi:type="dcterms:W3CDTF">2022-12-29T13:12:00Z</dcterms:modified>
  <cp:revision>89</cp:revision>
  <dc:subject/>
  <dc:title/>
</cp:coreProperties>
</file>