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柱牆與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樓版混凝土澆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柱牆與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樓版混凝土澆置後養護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4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柱筋綁紮</w:t>
            </w:r>
          </w:p>
        </w:tc>
      </w:tr>
      <w:tr>
        <w:trPr>
          <w:trHeight w:val="37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柱牆模組立完成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北向玄關構件預埋螺栓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北向玄關基礎開挖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4F</w:t>
            </w:r>
            <w:r>
              <w:rPr>
                <w:sz w:val="28"/>
                <w:szCs w:val="28"/>
              </w:rPr>
              <w:t>樑版模板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4F</w:t>
            </w:r>
            <w:r>
              <w:rPr>
                <w:sz w:val="28"/>
                <w:szCs w:val="28"/>
              </w:rPr>
              <w:t>樑版鋼筋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筋扭力值測試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箍筋綁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筋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0125" cy="3594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外牆粉刷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樑底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模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樓版水電預埋件固定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穿版開口管件固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5:00Z</dcterms:created>
  <dc:creator>B00695</dc:creator>
  <dc:description/>
  <cp:keywords/>
  <dc:language>en-US</dc:language>
  <cp:lastModifiedBy>b00869</cp:lastModifiedBy>
  <dcterms:modified xsi:type="dcterms:W3CDTF">2006-12-01T08:07:00Z</dcterms:modified>
  <cp:revision>11</cp:revision>
  <dc:subject/>
  <dc:title> </dc:title>
</cp:coreProperties>
</file>