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土方回填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土方回填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440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牆模組立</w:t>
            </w:r>
          </w:p>
        </w:tc>
      </w:tr>
      <w:tr>
        <w:trPr>
          <w:trHeight w:val="375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柱筋綁紮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柱筋扭力值測試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牆筋綁紮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柱模組立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中庭鷹架搭設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中庭樑底模組立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樑底模組立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樑側模組立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版模組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版模組立完成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版樑筋組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下層筋綁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版水電配管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外牆模組立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樑底模組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樓版底模組立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樓版底模組立完成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樑筋綁紮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樑筋綁紮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版筋綁紮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版筋綁紮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2"/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降版處模板組立</w:t>
            </w:r>
            <w:bookmarkEnd w:id="1"/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管線穿樑鋼筋補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樓版混凝土澆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樓版混凝土澆置現場坍度試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表面粉光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L</w:t>
            </w:r>
            <w:r>
              <w:rPr>
                <w:sz w:val="28"/>
                <w:szCs w:val="28"/>
              </w:rPr>
              <w:t>表面粉光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26:00Z</dcterms:created>
  <dc:creator>B00695</dc:creator>
  <dc:description/>
  <cp:keywords/>
  <dc:language>en-US</dc:language>
  <cp:lastModifiedBy>b00869</cp:lastModifiedBy>
  <dcterms:modified xsi:type="dcterms:W3CDTF">2006-11-13T08:37:00Z</dcterms:modified>
  <cp:revision>17</cp:revision>
  <dc:subject/>
  <dc:title> </dc:title>
</cp:coreProperties>
</file>