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樓版鋼筋綁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樓版鋼筋綁紮完成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40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樓版監造鋼筋查驗</w:t>
            </w:r>
          </w:p>
        </w:tc>
      </w:tr>
      <w:tr>
        <w:trPr>
          <w:trHeight w:val="37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樓版業主鋼筋查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樓版混凝土澆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粉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牆防水施作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牆防水施作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筋續接作業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筋續接作業</w:t>
            </w: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筋續接後之扭力測試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鋼板樁拔除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鋼板樁拔除後之回填作業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鋼板樁拔除後之滾壓作業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牆組模與鋼筋綁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柱內之電源開關盒預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封模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封模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牆筋綁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開口補強筋綁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4:00Z</dcterms:created>
  <dc:creator>B00695</dc:creator>
  <dc:description/>
  <cp:keywords/>
  <dc:language>en-US</dc:language>
  <cp:lastModifiedBy>b00869</cp:lastModifiedBy>
  <dcterms:modified xsi:type="dcterms:W3CDTF">2006-10-30T07:01:00Z</dcterms:modified>
  <cp:revision>7</cp:revision>
  <dc:subject/>
  <dc:title> </dc:title>
</cp:coreProperties>
</file>