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4406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5520" cy="359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底版模板支撐組立</w:t>
            </w:r>
          </w:p>
        </w:tc>
      </w:tr>
      <w:tr>
        <w:trPr>
          <w:trHeight w:val="3755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底版模板組立完成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805" cy="3602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下層筋綁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805" cy="3602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上層筋綁紮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管線配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805" cy="3602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標高器施作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混凝土澆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混凝土澆置完成後之機械粉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805" cy="3602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混凝土澆置完成後之鋪設不織布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805" cy="3602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混凝土澆置完成後之養護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805" cy="3602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柱筋綁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805" cy="3602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柱筋綁紮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柱筋鋼筋綁紮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續接器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805" cy="3602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柱筋鋼筋綁紮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續接器查驗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805" cy="3602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筏基外牆第一層水泥粉光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筏基外牆第二層防水材塗佈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筏基外牆第三層不垂流皂土防水塗佈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9805" cy="3602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筏基外牆第四層聚脂發泡劑塗佈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筏基回填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筏基回填夯實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鋼板樁位置開挖與打設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下室開挖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下室開挖完成面修整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下室開挖面邊溝修整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下室大底</w:t>
            </w:r>
            <w:r>
              <w:rPr>
                <w:sz w:val="28"/>
                <w:szCs w:val="28"/>
              </w:rPr>
              <w:t>PC</w:t>
            </w:r>
            <w:r>
              <w:rPr>
                <w:sz w:val="28"/>
                <w:szCs w:val="28"/>
              </w:rPr>
              <w:t>澆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下室大底</w:t>
            </w:r>
            <w:r>
              <w:rPr>
                <w:sz w:val="28"/>
                <w:szCs w:val="28"/>
              </w:rPr>
              <w:t>PC</w:t>
            </w:r>
            <w:r>
              <w:rPr>
                <w:sz w:val="28"/>
                <w:szCs w:val="28"/>
              </w:rPr>
              <w:t>澆置完成後放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7:00Z</dcterms:created>
  <dc:creator>B00695</dc:creator>
  <dc:description/>
  <cp:keywords/>
  <dc:language>en-US</dc:language>
  <cp:lastModifiedBy>b00869</cp:lastModifiedBy>
  <dcterms:modified xsi:type="dcterms:W3CDTF">2006-09-13T07:09:00Z</dcterms:modified>
  <cp:revision>7</cp:revision>
  <dc:subject/>
  <dc:title> </dc:title>
</cp:coreProperties>
</file>