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20825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公司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招標投標及契約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、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752" w:hanging="702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九、活動計畫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1.35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公司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招標投標及契約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、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752" w:hanging="702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九、活動計畫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式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微軟正黑體" w:hAnsi="全真楷書;微軟正黑體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;微軟正黑體" w:hAnsi="全真楷書;微軟正黑體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7:00Z</dcterms:created>
  <dc:creator>user</dc:creator>
  <dc:description/>
  <cp:keywords/>
  <dc:language>en-US</dc:language>
  <cp:lastModifiedBy>YenLin Shih</cp:lastModifiedBy>
  <cp:lastPrinted>2018-01-26T08:26:00Z</cp:lastPrinted>
  <dcterms:modified xsi:type="dcterms:W3CDTF">2023-08-24T02:30:00Z</dcterms:modified>
  <cp:revision>4</cp:revision>
  <dc:subject/>
  <dc:title>切  結  書 </dc:title>
</cp:coreProperties>
</file>