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4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「雷射超短焦投影機及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吋互動式電子白板」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套採購招標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40124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「雷射超短焦投影機及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吋互動式電子白板」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套採購招標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4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JOHN</dc:creator>
  <dc:description/>
  <cp:keywords/>
  <dc:language>en-US</dc:language>
  <cp:lastModifiedBy>承璋 蔡</cp:lastModifiedBy>
  <cp:lastPrinted>2015-06-09T08:48:00Z</cp:lastPrinted>
  <dcterms:modified xsi:type="dcterms:W3CDTF">2025-01-30T22:20:00Z</dcterms:modified>
  <cp:revision>10</cp:revision>
  <dc:subject/>
  <dc:title>00425</dc:title>
</cp:coreProperties>
</file>