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佛光山學校財團法人高雄市普門高級中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72"/>
          <w:sz w:val="40"/>
        </w:rPr>
      </w:pPr>
      <w:r>
        <w:rPr>
          <w:rFonts w:ascii="標楷體" w:hAnsi="標楷體" w:cs="標楷體" w:eastAsia="標楷體"/>
          <w:spacing w:val="72"/>
          <w:sz w:val="40"/>
        </w:rPr>
        <w:t>廠商投標證件審查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華康魏碑體" w:cs="標楷體"/>
          <w:spacing w:val="72"/>
          <w:sz w:val="40"/>
        </w:rPr>
      </w:pPr>
      <w:r>
        <w:rPr>
          <w:rFonts w:eastAsia="華康魏碑體" w:cs="標楷體" w:ascii="標楷體" w:hAnsi="標楷體"/>
          <w:spacing w:val="72"/>
          <w:sz w:val="40"/>
        </w:rPr>
      </w:r>
    </w:p>
    <w:tbl>
      <w:tblPr>
        <w:tblW w:w="4111" w:type="dxa"/>
        <w:jc w:val="left"/>
        <w:tblInd w:w="2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68"/>
      </w:tblGrid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案編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40124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代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證件請依表列順序排放並將本表置於首頁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5030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0"/>
                              <w:gridCol w:w="900"/>
                              <w:gridCol w:w="900"/>
                              <w:gridCol w:w="175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8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82"/>
                                    </w:rPr>
                                    <w:t>證件封內應附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一、公司登記或設立之證明等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firstLine="444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營業項目包含本標的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二、納稅證明資料（最近一期或前一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三、非拒絕往來戶及最近三年內無退票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之金融機構證明文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查詢日期應為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止投標前六個月以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招標投標及契約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標價清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切結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八、委託代理授權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原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負責人本人出席者可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標、評審及議價時非負責人本人親臨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752" w:hanging="702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九、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企劃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1.3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0"/>
                        <w:gridCol w:w="900"/>
                        <w:gridCol w:w="900"/>
                        <w:gridCol w:w="175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8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82"/>
                              </w:rPr>
                              <w:t>證件封內應附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一、公司登記或設立之證明等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firstLine="444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營業項目包含本標的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二、納稅證明資料（最近一期或前一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三、非拒絕往來戶及最近三年內無退票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之金融機構證明文件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查詢日期應為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止投標前六個月以內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招標投標及契約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標價清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切結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八、委託代理授權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原本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負責人本人出席者可免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標、評審及議價時非負責人本人親臨，</w:t>
                            </w: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752" w:hanging="702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九、服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企劃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式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  <w:t>　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pacing w:val="12"/>
          <w:sz w:val="32"/>
          <w:szCs w:val="32"/>
        </w:rPr>
      </w:pPr>
      <w:r>
        <w:rPr>
          <w:rFonts w:eastAsia="標楷體" w:ascii="標楷體" w:hAnsi="標楷體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審查結果：□合格　　□不合格　　　　審查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標楷體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6342" w:hanging="6354"/>
      <w:jc w:val="both"/>
    </w:pPr>
    <w:rPr>
      <w:rFonts w:ascii="全真楷書;Arial Unicode MS" w:hAnsi="全真楷書;Arial Unicode MS" w:eastAsia="標楷體"/>
      <w:spacing w:val="16"/>
      <w:sz w:val="32"/>
    </w:rPr>
  </w:style>
  <w:style w:type="paragraph" w:styleId="2">
    <w:name w:val="本文縮排 2"/>
    <w:basedOn w:val="Normal"/>
    <w:qFormat/>
    <w:pPr>
      <w:spacing w:lineRule="exact" w:line="380"/>
      <w:ind w:left="600" w:hanging="600"/>
      <w:jc w:val="both"/>
    </w:pPr>
    <w:rPr>
      <w:rFonts w:eastAsia="標楷體"/>
      <w:spacing w:val="10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1">
    <w:name w:val="樣式11"/>
    <w:basedOn w:val="Normal"/>
    <w:qFormat/>
    <w:pPr>
      <w:snapToGrid w:val="false"/>
      <w:spacing w:lineRule="exact" w:line="400"/>
      <w:ind w:left="990" w:hanging="630"/>
      <w:jc w:val="both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7:00Z</dcterms:created>
  <dc:creator>user</dc:creator>
  <dc:description/>
  <cp:keywords/>
  <dc:language>en-US</dc:language>
  <cp:lastModifiedBy>承璋 蔡</cp:lastModifiedBy>
  <cp:lastPrinted>2023-09-25T20:00:00Z</cp:lastPrinted>
  <dcterms:modified xsi:type="dcterms:W3CDTF">2025-01-30T22:18:00Z</dcterms:modified>
  <cp:revision>10</cp:revision>
  <dc:subject/>
  <dc:title>切  結  書 </dc:title>
</cp:coreProperties>
</file>