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98" w:firstLine="288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私 立 普 門 高 級 中 學</w: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/>
          <w:b/>
          <w:sz w:val="32"/>
          <w:szCs w:val="32"/>
        </w:rPr>
        <w:t>支 出 憑 證 黏 存 單</w:t>
      </w:r>
    </w:p>
    <w:p>
      <w:pPr>
        <w:pStyle w:val="Normal"/>
        <w:spacing w:lineRule="exact" w:line="360"/>
        <w:ind w:left="-643" w:right="-518" w:firstLine="720"/>
        <w:jc w:val="center"/>
        <w:rPr/>
      </w:pPr>
      <w:r>
        <w:rPr>
          <w:rFonts w:cs="新細明體;PMingLiU" w:ascii="新細明體;PMingLiU" w:hAnsi="新細明體;PMingLiU"/>
          <w:u w:val="single"/>
        </w:rPr>
        <w:t xml:space="preserve">                 </w:t>
      </w:r>
      <w:r>
        <w:rPr>
          <w:rFonts w:ascii="新細明體;PMingLiU" w:hAnsi="新細明體;PMingLiU"/>
          <w:u w:val="single"/>
        </w:rPr>
        <w:t>年     月     日              申請單位：</w:t>
      </w:r>
      <w:r>
        <w:rPr/>
        <w:t xml:space="preserve">            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28"/>
        <w:gridCol w:w="240"/>
        <w:gridCol w:w="2760"/>
        <w:gridCol w:w="1200"/>
        <w:gridCol w:w="480"/>
        <w:gridCol w:w="480"/>
        <w:gridCol w:w="480"/>
        <w:gridCol w:w="120"/>
        <w:gridCol w:w="360"/>
        <w:gridCol w:w="480"/>
        <w:gridCol w:w="480"/>
        <w:gridCol w:w="480"/>
        <w:gridCol w:w="480"/>
      </w:tblGrid>
      <w:tr>
        <w:trPr>
          <w:trHeight w:val="507" w:hRule="atLeast"/>
          <w:cantSplit w:val="true"/>
        </w:trPr>
        <w:tc>
          <w:tcPr>
            <w:tcW w:w="10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票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付款憑單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編號：                    </w:t>
            </w:r>
            <w:r>
              <w:rPr/>
              <w:t>黏貼單據　　　　張</w:t>
            </w:r>
            <w:r>
              <w:rPr>
                <w:rFonts w:ascii="MS Mincho;ＭＳ 明朝" w:hAnsi="MS Mincho;ＭＳ 明朝" w:cs="MS Mincho;ＭＳ 明朝" w:eastAsia="MS Mincho;ＭＳ 明朝"/>
              </w:rPr>
              <w:t>　　　　</w:t>
            </w:r>
            <w:r>
              <w:rPr>
                <w:rFonts w:ascii="MS Mincho;ＭＳ 明朝" w:hAnsi="MS Mincho;ＭＳ 明朝" w:cs="MS Mincho;ＭＳ 明朝"/>
                <w:sz w:val="20"/>
              </w:rPr>
              <w:t>領款簽收章：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號</w:t>
            </w:r>
          </w:p>
        </w:tc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算計畫編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84455</wp:posOffset>
                      </wp:positionV>
                      <wp:extent cx="304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6.65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 xml:space="preserve">或 名 稱 </w:t>
            </w:r>
            <w:r>
              <w:rPr>
                <w:rFonts w:ascii="新細明體;PMingLiU" w:hAnsi="新細明體;PMingLiU"/>
              </w:rPr>
              <w:t xml:space="preserve">)                                          </w:t>
            </w:r>
            <w:r>
              <w:rPr>
                <w:rFonts w:ascii="新細明體;PMingLiU" w:hAnsi="新細明體;PMingLiU"/>
              </w:rPr>
              <w:t>（請參閱預算書填寫）</w:t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科目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    額</w:t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途摘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辦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驗收單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辦單位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"/>
              </w:rPr>
              <w:t>校長</w:t>
            </w:r>
          </w:p>
        </w:tc>
      </w:tr>
      <w:tr>
        <w:trPr>
          <w:trHeight w:val="1703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手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3660</wp:posOffset>
                      </wp:positionV>
                      <wp:extent cx="304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8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採購人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 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0800</wp:posOffset>
                      </wp:positionV>
                      <wp:extent cx="3048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4pt;mso-position-vertical-relative:text;margin-left:3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  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  <w:t>驗  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72390</wp:posOffset>
                      </wp:positionV>
                      <wp:extent cx="304800" cy="3429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7pt;mso-position-vertical-relative:text;margin-left: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72390</wp:posOffset>
                      </wp:positionV>
                      <wp:extent cx="3048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7pt;mso-position-vertical-relative:text;margin-left:2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8" w:firstLine="180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  <w:t>或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  <w:t>證明人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pacing w:val="-20"/>
                <w:sz w:val="22"/>
              </w:rPr>
            </w:pPr>
            <w:r>
              <w:rPr>
                <w:rFonts w:ascii="新細明體;PMingLiU" w:hAnsi="新細明體;PMingLiU"/>
                <w:spacing w:val="-20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</w:rPr>
              <w:t>保管人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72390</wp:posOffset>
                      </wp:positionV>
                      <wp:extent cx="304800" cy="3429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7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72390</wp:posOffset>
                      </wp:positionV>
                      <wp:extent cx="304800" cy="3429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5.7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9530</wp:posOffset>
                      </wp:positionV>
                      <wp:extent cx="304800" cy="3429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3.9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ind w:left="-720" w:firstLine="308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921500" cy="1778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136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535.95pt,5.3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財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產 物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品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請（修）購 單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   </w:t>
      </w:r>
      <w:r>
        <w:rPr/>
        <w:t>年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40"/>
        <w:gridCol w:w="840"/>
        <w:gridCol w:w="720"/>
        <w:gridCol w:w="720"/>
        <w:gridCol w:w="480"/>
        <w:gridCol w:w="360"/>
        <w:gridCol w:w="1560"/>
        <w:gridCol w:w="840"/>
        <w:gridCol w:w="1320"/>
        <w:gridCol w:w="960"/>
      </w:tblGrid>
      <w:tr>
        <w:trPr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稱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</w:t>
            </w:r>
            <w:r>
              <w:rPr>
                <w:rFonts w:eastAsia="Times New Roman"/>
              </w:rPr>
              <w:t xml:space="preserve">  </w:t>
            </w:r>
            <w:r>
              <w:rPr/>
              <w:t>（實）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需用日期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單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務單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單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-4"/>
              </w:rPr>
              <w:t>校長</w:t>
            </w:r>
          </w:p>
        </w:tc>
      </w:tr>
      <w:tr>
        <w:trPr>
          <w:trHeight w:val="1818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人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 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37465</wp:posOffset>
                      </wp:positionV>
                      <wp:extent cx="304800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.95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  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庶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0325</wp:posOffset>
                      </wp:positionV>
                      <wp:extent cx="304800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4.75pt;mso-position-vertical-relative:text;margin-left: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5725</wp:posOffset>
                      </wp:positionV>
                      <wp:extent cx="304800" cy="3429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6.75pt;mso-position-vertical-relative:text;margin-left: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0325</wp:posOffset>
                      </wp:positionV>
                      <wp:extent cx="304800" cy="3429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4.7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算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37465</wp:posOffset>
                      </wp:positionV>
                      <wp:extent cx="304800" cy="3429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7pt;mso-wrap-distance-left:9.05pt;mso-wrap-distance-right:9.05pt;mso-wrap-distance-top:0pt;mso-wrap-distance-bottom:0pt;margin-top:2.9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9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08:00Z</dcterms:created>
  <dc:creator>Administrator</dc:creator>
  <dc:description/>
  <dc:language>en-US</dc:language>
  <cp:lastModifiedBy>Administrator</cp:lastModifiedBy>
  <dcterms:modified xsi:type="dcterms:W3CDTF">2006-12-22T07:08:00Z</dcterms:modified>
  <cp:revision>2</cp:revision>
  <dc:subject/>
  <dc:title>私 立 普 門 高 級 中 學</dc:title>
</cp:coreProperties>
</file>