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4"/>
        <w:gridCol w:w="981"/>
        <w:gridCol w:w="173"/>
        <w:gridCol w:w="1037"/>
        <w:gridCol w:w="1827"/>
        <w:gridCol w:w="651"/>
        <w:gridCol w:w="58"/>
        <w:gridCol w:w="510"/>
        <w:gridCol w:w="405"/>
        <w:gridCol w:w="331"/>
        <w:gridCol w:w="1254"/>
        <w:gridCol w:w="825"/>
        <w:gridCol w:w="468"/>
        <w:gridCol w:w="1641"/>
      </w:tblGrid>
      <w:tr>
        <w:trPr>
          <w:trHeight w:val="640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0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普通科  □高職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科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</w:tc>
      </w:tr>
      <w:tr>
        <w:trPr>
          <w:trHeight w:val="684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學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4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89" w:hanging="20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英文姓名（申請英文文件者需填寫並檢附護照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生 □畢業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學生 □修業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畢業者須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託 人</w:t>
            </w:r>
          </w:p>
          <w:p>
            <w:pPr>
              <w:pStyle w:val="Normal"/>
              <w:spacing w:lineRule="exact" w:line="360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本人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  <w:tr>
        <w:trPr>
          <w:trHeight w:val="62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郵寄方式領取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請自附回郵信封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校地址：高雄市大樹區大坑里大坑路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40-1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號 註冊組收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書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已核發後仍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：現場取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校生各項成績證明單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考、學期、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：現場取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歷年成績單、兵役折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：現場取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歷年成績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版須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取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證書遺失補發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、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取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證書遺失補發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中文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取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畢業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關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，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附正本核驗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時間：現場取件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110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申請者請附上身分證正反影本</w:t>
            </w:r>
          </w:p>
        </w:tc>
      </w:tr>
      <w:tr>
        <w:trPr>
          <w:trHeight w:val="1987" w:hRule="atLeast"/>
        </w:trPr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普門中學註冊組文件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6972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若非本人請填寫本校之委託書，通訊申請者須加附身分證正反面影印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33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若非本人請填寫本校之委託書，通訊申請者須加附身分證正反面影印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  <w:szCs w:val="40"/>
        </w:rPr>
        <w:t xml:space="preserve">承辦人：                       出納組： </w:t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60"/>
        </w:tabs>
        <w:ind w:left="56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4:00Z</dcterms:created>
  <dc:creator>JL</dc:creator>
  <dc:description/>
  <cp:keywords/>
  <dc:language>en-US</dc:language>
  <cp:lastModifiedBy>user</cp:lastModifiedBy>
  <cp:lastPrinted>2021-03-04T10:25:00Z</cp:lastPrinted>
  <dcterms:modified xsi:type="dcterms:W3CDTF">2022-09-20T07:18:00Z</dcterms:modified>
  <cp:revision>5</cp:revision>
  <dc:subject/>
  <dc:title>系 (科) 組 別</dc:title>
</cp:coreProperties>
</file>