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普門中學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/>
      </w:pPr>
      <w:r>
        <w:rPr/>
        <w:t xml:space="preserve">       </w:t>
      </w:r>
      <w:r>
        <w:rPr/>
        <w:t>填表日期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83439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5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□單親家庭  □隔代教養家庭 □失親 □依親 □特殊境遇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外居 □僅與兄弟姊妹同住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□原住民 □身心障礙學生 □身心障礙人士子女 □特殊境遇家庭子女 □低收入戶家庭學生及免納所得稅之農工漁民子女 □外籍、大陸及港澳配偶子女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 □中途離校未知去向者 □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  □轉學  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入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退學  □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離校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        離校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狀況：□離校在家 □離校離家 □已在工作 □行蹤不明家人未報警 □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：</w:t>
            </w:r>
            <w:r>
              <w:rPr>
                <w:rFonts w:ascii="標楷體" w:hAnsi="標楷體"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ㄧ、個人因素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殘障或重大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或心理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生子或結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案件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性交易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家長職業或不良生活習性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虐待或傷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失和無法安心上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交通不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失當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學校課程、生活無興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壓力大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欺壓不敢上學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過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太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已離校同學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同儕、朋友影響或引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連、沉迷網咖或其他娛樂場所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明原因之失蹤或出走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境（移民、旅遊、遊學）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42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3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已通報   通報人簽章：            　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普門中學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501015</wp:posOffset>
                </wp:positionV>
                <wp:extent cx="57531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5pt;mso-wrap-distance-left:9.05pt;mso-wrap-distance-right:9.05pt;mso-wrap-distance-top:0pt;mso-wrap-distance-bottom:0pt;margin-top:-39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由註冊組留存，影本提供導師、生輔組長、輔導老師進行個別輔導及紀錄。導師應將追蹤輔導及返校就學輔導紀錄記載於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866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8:00Z</dcterms:created>
  <dc:creator>00</dc:creator>
  <dc:description/>
  <cp:keywords/>
  <dc:language>en-US</dc:language>
  <cp:lastModifiedBy>user</cp:lastModifiedBy>
  <cp:lastPrinted>2010-11-03T09:28:00Z</cp:lastPrinted>
  <dcterms:modified xsi:type="dcterms:W3CDTF">2021-04-06T06:41:00Z</dcterms:modified>
  <cp:revision>3</cp:revision>
  <dc:subject/>
  <dc:title>教育部中部辦公室99年度強化學生穩定就學及中途離校學生輔導機制實施計畫</dc:title>
</cp:coreProperties>
</file>