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餐管教室使用規則和管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前，請老師指派學生至群科辦公室借用鑰匙，設備並填寫「使用申請表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督促同學不可亂丟垃圾，使用完畢後務必將教室清理乾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應準時進入教室，且中途不可隨意離開教室，若有需要離開需告知任課老師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同學在教室內嬉戲及禁止攜帶食物、飲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確保實習安全與衛生，進入專業教室前請穿著整套實習服裝，需穿戴在正確位置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並向專業教室與授課師傅敬禮，再進入教室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值日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上課前分配當日各組使用器具和食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課程結束後，檢查個組清潔工作及清點用具並一律擦拭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實習結束後關閉烤箱、冷氣、水電、門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請加強地板、工作台、水槽、咖啡機、烤箱、吧檯之整潔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</w:rPr>
        <w:t>確實打掃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吧檯內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桌椅排整齊並倒垃圾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設備故障或損壞時，應及時報告老師，並由老師知會群科辦公室，通知相關人員作故障排除，或損具填寫修繕單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箱內之物品請註明班級，未標示者一律丟棄；並每月固定清除冰箱內堆積物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檯面維持整潔、乾燥；抽屜勿放置私人物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填寫「安全清潔檢查登記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「專業教室日誌」並簽名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後，請立即歸還鑰匙、借用之器材等物品。勿擅自將鑰匙、物品交與下一節上課之班級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本要點經餐旅群科會議通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陳 校長核可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6:00Z</dcterms:created>
  <dc:creator>2204</dc:creator>
  <dc:description/>
  <cp:keywords/>
  <dc:language>en-US</dc:language>
  <cp:lastModifiedBy>admin</cp:lastModifiedBy>
  <cp:lastPrinted>2019-09-23T16:17:00Z</cp:lastPrinted>
  <dcterms:modified xsi:type="dcterms:W3CDTF">2019-09-24T06:58:00Z</dcterms:modified>
  <cp:revision>32</cp:revision>
  <dc:subject/>
  <dc:title/>
</cp:coreProperties>
</file>