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餐服教室使用規則和管理要點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05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30</w:t>
      </w:r>
      <w:r>
        <w:rPr>
          <w:rFonts w:ascii="標楷體" w:hAnsi="標楷體" w:cs="標楷體" w:eastAsia="標楷體"/>
          <w:b/>
          <w:sz w:val="20"/>
          <w:szCs w:val="20"/>
        </w:rPr>
        <w:t>餐旅群科會議修正通過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108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5</w:t>
      </w:r>
      <w:r>
        <w:rPr>
          <w:rFonts w:ascii="標楷體" w:hAnsi="標楷體" w:cs="標楷體" w:eastAsia="標楷體"/>
          <w:b/>
          <w:sz w:val="20"/>
          <w:szCs w:val="20"/>
        </w:rPr>
        <w:t>餐旅群科會議修正通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前，請老師指派學生至群科辦公室借用鑰匙，設備並填寫「使用申請表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經同意，同學不得任意拿取餐服、口布、水杯、酒杯、餐具等相關器皿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應準時進入教室，且中途不可隨意離開教室，若有需要離開需告知任課老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同學在教室內嬉戲及禁止攜帶食物、飲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爲確保實習安全與衛生，進入專業教室前請穿著整套實習服裝，需穿戴在正確位置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並向專業教室與授課師傅敬禮，再進入教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排值日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</w:rPr>
        <w:t>確認上課使用器具、布巾之數量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課程結束後，檢查清點使用器具、布巾並一律擺放整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關閉冷氣、電燈、門窗上鎖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（四）</w:t>
      </w:r>
      <w:r>
        <w:rPr>
          <w:rFonts w:ascii="標楷體" w:hAnsi="標楷體" w:cs="標楷體" w:eastAsia="標楷體"/>
        </w:rPr>
        <w:t>請加強地板之整潔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服務櫃、工作檯須整齊收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>（五）</w:t>
      </w:r>
      <w:r>
        <w:rPr>
          <w:rFonts w:ascii="標楷體" w:hAnsi="標楷體" w:cs="標楷體" w:eastAsia="標楷體"/>
        </w:rPr>
        <w:t>用過布巾分類送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確實打掃教室、倒垃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現設備故障或損壞時，及時報告老師，並由老師通知相關人員作故障排除，或損具修辦單請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惡意破壞情事，除照價賠償外並依校規處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課後，請立即歸還鑰匙、借用之器材等物品。勿擅自將鑰匙、物品交與下一節上課之班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老師填寫「安全清潔檢查登記」</w:t>
      </w:r>
      <w:r>
        <w:rPr>
          <w:rFonts w:eastAsia="標楷體" w:cs="標楷體" w:ascii="標楷體" w:hAnsi="標楷體"/>
        </w:rPr>
        <w:t>,</w:t>
      </w:r>
      <w:r>
        <w:rPr/>
        <w:t xml:space="preserve"> </w:t>
      </w:r>
      <w:r>
        <w:rPr>
          <w:rFonts w:ascii="標楷體" w:hAnsi="標楷體" w:cs="標楷體" w:eastAsia="標楷體"/>
        </w:rPr>
        <w:t>「專業教室日誌」並簽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具設備上課前後皆需確認有無缺損破裂，並填妥清冊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要點經餐旅群科會議通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陳 校長核可後實施，修正時亦同。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30:00Z</dcterms:created>
  <dc:creator>2204</dc:creator>
  <dc:description/>
  <cp:keywords/>
  <dc:language>en-US</dc:language>
  <cp:lastModifiedBy>admin</cp:lastModifiedBy>
  <cp:lastPrinted>2019-09-23T16:20:00Z</cp:lastPrinted>
  <dcterms:modified xsi:type="dcterms:W3CDTF">2019-09-24T06:58:00Z</dcterms:modified>
  <cp:revision>24</cp:revision>
  <dc:subject/>
  <dc:title/>
</cp:coreProperties>
</file>