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飲調教室使用規則和管理要點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4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 xml:space="preserve"> 上課前，請老師指派學生至群科辦公室借用鑰匙，設備並填寫「使用申請表」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請老師督促同學不要亂丟垃圾，使用完畢後務必將教室清理乾淨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 xml:space="preserve">三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上課時應準時進入教室，且中途不可隨意離開教室，若有需要離開需告知任課老師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禁止同學在教室內嬉戲及禁止攜帶食物、飲品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 xml:space="preserve"> 爲確保實習安全與衛生，進入專業教室前請穿著整套實習服裝，需穿戴在正確位置，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向專業教室與授課師傅敬禮，再進入教室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 xml:space="preserve"> 安排值日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上課前分配當日各組使用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材料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課程結束後，檢查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清潔工作及清點用具並一律擦乾淨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請加強地板、工作台、水桶、洗水槽、咖啡機與器具之整潔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</w:rPr>
        <w:t>課程結束後確實關閉義式咖啡機、冷氣、</w:t>
      </w:r>
      <w:r>
        <w:rPr>
          <w:rFonts w:ascii="標楷體" w:hAnsi="標楷體" w:cs="標楷體" w:eastAsia="標楷體"/>
        </w:rPr>
        <w:t>水</w:t>
      </w:r>
      <w:r>
        <w:rPr>
          <w:rFonts w:ascii="標楷體" w:hAnsi="標楷體" w:cs="標楷體" w:eastAsia="標楷體"/>
        </w:rPr>
        <w:t>電、</w:t>
      </w:r>
      <w:r>
        <w:rPr>
          <w:rFonts w:ascii="標楷體" w:hAnsi="標楷體" w:cs="標楷體" w:eastAsia="標楷體"/>
        </w:rPr>
        <w:t>檢查</w:t>
      </w:r>
      <w:r>
        <w:rPr>
          <w:rFonts w:ascii="標楷體" w:hAnsi="標楷體" w:cs="標楷體" w:eastAsia="標楷體"/>
        </w:rPr>
        <w:t>門窗</w:t>
      </w:r>
      <w:r>
        <w:rPr>
          <w:rFonts w:ascii="標楷體" w:hAnsi="標楷體" w:cs="標楷體" w:eastAsia="標楷體"/>
        </w:rPr>
        <w:t>並上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</w:rPr>
        <w:t>請確實做好垃圾分類（一般垃圾、回收、廚餘），清倒乾淨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垃圾桶洗淨倒置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七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發現設備故障或損壞時，應及時報告老師，並由負責保管專業教室的老師上網填寫修繕單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 xml:space="preserve">八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若有惡意破壞設備機具的事情，除照價賠償外並依校規處分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九 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冰箱內之物品請註明班級，未標示者一律丟棄。</w:t>
      </w:r>
      <w:r>
        <w:rPr>
          <w:rFonts w:ascii="標楷體" w:hAnsi="標楷體" w:cs="標楷體" w:eastAsia="標楷體"/>
        </w:rPr>
        <w:t>按時清理冰箱物品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課程結束後</w:t>
      </w:r>
      <w:r>
        <w:rPr>
          <w:rFonts w:ascii="標楷體" w:hAnsi="標楷體" w:cs="標楷體" w:eastAsia="標楷體"/>
        </w:rPr>
        <w:t>請任課老師務必填寫「安全清潔檢查登記」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「專業教室日誌」並簽名。</w:t>
      </w:r>
    </w:p>
    <w:p>
      <w:pPr>
        <w:pStyle w:val="Normal"/>
        <w:spacing w:lineRule="auto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</w:rPr>
        <w:t>下課後，請立即歸還鑰匙、借用之器材等物品。勿擅自將鑰匙、物品交與下一節上課之班級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</w:rPr>
        <w:t>十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、本要點經餐旅群科會議通過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陳 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14:00Z</dcterms:created>
  <dc:creator>2204</dc:creator>
  <dc:description/>
  <cp:keywords/>
  <dc:language>en-US</dc:language>
  <cp:lastModifiedBy>admin</cp:lastModifiedBy>
  <cp:lastPrinted>2019-09-18T17:02:00Z</cp:lastPrinted>
  <dcterms:modified xsi:type="dcterms:W3CDTF">2019-09-24T06:57:00Z</dcterms:modified>
  <cp:revision>42</cp:revision>
  <dc:subject/>
  <dc:title/>
</cp:coreProperties>
</file>