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補救教學實施要點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98.9.7</w:t>
      </w:r>
      <w:r>
        <w:rPr>
          <w:sz w:val="20"/>
        </w:rPr>
        <w:t>行政會議修訂</w:t>
      </w:r>
    </w:p>
    <w:p>
      <w:pPr>
        <w:pStyle w:val="Normal"/>
        <w:jc w:val="right"/>
        <w:rPr>
          <w:sz w:val="20"/>
        </w:rPr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一、為增進學習成就低落學生之學習意願，協助其達成學習目標，特訂定本要點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本校各單位辦理補救教學，需依據本要點擬訂實施計畫，包含實施目的、對</w:t>
      </w:r>
    </w:p>
    <w:p>
      <w:pPr>
        <w:pStyle w:val="Normal"/>
        <w:ind w:firstLine="480"/>
        <w:rPr/>
      </w:pPr>
      <w:r>
        <w:rPr/>
        <w:t xml:space="preserve">象、方式、時間、內容、師資、經費概算等，陳請 校長核定後辦理。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三、實施補救教學時，由教務處安排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四、補救教學以利用學期中早自修或晚自修實施為原則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補救教學師資由各（學）科教學研究會推薦具有該科專長教師擔任或教務處</w:t>
      </w:r>
    </w:p>
    <w:p>
      <w:pPr>
        <w:pStyle w:val="Normal"/>
        <w:ind w:firstLine="480"/>
        <w:rPr/>
      </w:pPr>
      <w:r>
        <w:rPr/>
        <w:t xml:space="preserve">遴派。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 xml:space="preserve">六、辦理補救教學之收費標準及經費運用，悉依主管教育行政機關之規定辦理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七、本要點未規範事項，依主管教育行政機關之規定辦理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本要點經行政會議通過，陳請 校長核定後實施；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0:58:00Z</dcterms:created>
  <dc:creator>topcore</dc:creator>
  <dc:description/>
  <cp:keywords/>
  <dc:language>en-US</dc:language>
  <cp:lastModifiedBy>admin</cp:lastModifiedBy>
  <dcterms:modified xsi:type="dcterms:W3CDTF">2018-09-10T05:54:00Z</dcterms:modified>
  <cp:revision>6</cp:revision>
  <dc:subject/>
  <dc:title>高雄縣私立普門高級中學教師研習活動實施要點</dc:title>
</cp:coreProperties>
</file>