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佛光山學校財團法人高雄市普門中學窯烤教室使用規則和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 、 上課前，請老師指派學生至群科辦公室借用鑰匙，設備並填寫「使用申請表」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、 請老師督促同學不要亂丟垃圾，使用完畢後務必將教室清理乾淨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三 、</w:t>
      </w:r>
      <w:r>
        <w:rPr>
          <w:rFonts w:ascii="標楷體" w:hAnsi="標楷體" w:cs="標楷體" w:eastAsia="標楷體"/>
          <w:szCs w:val="24"/>
        </w:rPr>
        <w:t xml:space="preserve"> 上課應準時進入教室，且中途不可隨意離開教室，若有需要離開需告知任課老師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szCs w:val="24"/>
        </w:rPr>
        <w:t xml:space="preserve"> 、 禁止同學在教室內嬉戲及禁止攜帶食物、飲品。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szCs w:val="24"/>
        </w:rPr>
        <w:t xml:space="preserve"> 、 爲確保實習安全與衛生，進入專業教室前請穿著整套實習服裝，需穿戴在正確位置，並向專業教室與授課師傅敬禮，再進入教室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 xml:space="preserve">  安排值日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上課前分配當日各組使用之食材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程結束後，檢查各組清潔工作及清點用具並一律擦乾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（三）課程結束後，</w:t>
      </w:r>
      <w:r>
        <w:rPr>
          <w:rFonts w:ascii="標楷體" w:hAnsi="標楷體" w:cs="標楷體" w:eastAsia="標楷體"/>
          <w:szCs w:val="24"/>
        </w:rPr>
        <w:t>關門窗、窯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木材灰燼要熄滅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請加強水溝、地板、工作台、水槽、攪拌機之整潔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確實打掃教室內外清潔、倒垃圾及廚餘。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七 、 </w:t>
      </w:r>
      <w:r>
        <w:rPr>
          <w:rFonts w:ascii="標楷體" w:hAnsi="標楷體" w:cs="標楷體" w:eastAsia="標楷體"/>
          <w:szCs w:val="24"/>
        </w:rPr>
        <w:t xml:space="preserve">發現設備故障或損壞時，應及時報告老師，並由負責保管專業教室的老師上網填寫修繕單。   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八 </w:t>
      </w:r>
      <w:r>
        <w:rPr>
          <w:rFonts w:ascii="標楷體" w:hAnsi="標楷體" w:cs="標楷體" w:eastAsia="標楷體"/>
          <w:szCs w:val="24"/>
        </w:rPr>
        <w:t>、若有惡意破壞設備機具的事情，除照價賠償外並依校規處份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九 、</w:t>
      </w:r>
      <w:r>
        <w:rPr>
          <w:rFonts w:ascii="標楷體" w:hAnsi="標楷體" w:cs="標楷體" w:eastAsia="標楷體"/>
          <w:szCs w:val="24"/>
        </w:rPr>
        <w:t xml:space="preserve"> 下課後，請立即歸還鑰匙、借用之器材等物品。勿擅自將鑰匙、物品交與下一節上課之班級。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 、所有器具、調味料、木製披薩盤子確實收進櫥櫃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480" w:before="0" w:after="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</w:t>
      </w:r>
      <w:r>
        <w:rPr>
          <w:rFonts w:ascii="標楷體" w:hAnsi="標楷體" w:cs="標楷體" w:eastAsia="標楷體"/>
          <w:szCs w:val="24"/>
        </w:rPr>
        <w:t xml:space="preserve">  請任課老師填寫「安全清潔檢查登記」</w:t>
      </w:r>
      <w:r>
        <w:rPr>
          <w:rFonts w:eastAsia="標楷體" w:cs="標楷體" w:ascii="標楷體" w:hAnsi="標楷體"/>
          <w:szCs w:val="24"/>
        </w:rPr>
        <w:t xml:space="preserve">, </w:t>
      </w:r>
      <w:r>
        <w:rPr>
          <w:rFonts w:ascii="標楷體" w:hAnsi="標楷體" w:cs="標楷體" w:eastAsia="標楷體"/>
          <w:szCs w:val="24"/>
        </w:rPr>
        <w:t>「專業教室日誌」並簽名。</w:t>
      </w:r>
    </w:p>
    <w:p>
      <w:pPr>
        <w:pStyle w:val="Normal"/>
        <w:snapToGrid w:val="false"/>
        <w:spacing w:lineRule="auto" w:line="480" w:before="0" w:after="0"/>
        <w:contextualSpacing/>
        <w:rPr/>
      </w:pPr>
      <w:r>
        <w:rPr>
          <w:rFonts w:ascii="標楷體" w:hAnsi="標楷體" w:cs="標楷體" w:eastAsia="標楷體"/>
          <w:b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 xml:space="preserve"> 、  本要點經餐旅群科會議通過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陳 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5:38:00Z</dcterms:created>
  <dc:creator>2204</dc:creator>
  <dc:description/>
  <cp:keywords/>
  <dc:language>en-US</dc:language>
  <cp:lastModifiedBy>admin</cp:lastModifiedBy>
  <cp:lastPrinted>2019-09-23T16:16:00Z</cp:lastPrinted>
  <dcterms:modified xsi:type="dcterms:W3CDTF">2019-09-24T06:57:00Z</dcterms:modified>
  <cp:revision>5</cp:revision>
  <dc:subject/>
  <dc:title/>
</cp:coreProperties>
</file>