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監考及閱卷處理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8.9.7</w:t>
      </w:r>
      <w:r>
        <w:rPr>
          <w:sz w:val="20"/>
        </w:rPr>
        <w:t>行政會議修訂</w:t>
      </w:r>
    </w:p>
    <w:p>
      <w:pPr>
        <w:pStyle w:val="Normal"/>
        <w:jc w:val="right"/>
        <w:rPr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一、請監考老師於上課考試前五分鐘親自至試卷分（收）發教務處領取考卷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二、請嚴格監考以維護學生權益及考試制度之公平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三、每天考試第一節請學生將書包整齊放置於教室前（後）面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每節考試監考老師，得視情況調換考生座位。（以整排調換或亂數調換為</w:t>
      </w:r>
    </w:p>
    <w:p>
      <w:pPr>
        <w:pStyle w:val="Normal"/>
        <w:ind w:firstLine="480"/>
        <w:rPr/>
      </w:pPr>
      <w:r>
        <w:rPr/>
        <w:t xml:space="preserve">宜）。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五、每節均請特別提示學生，勿忘寫學號及姓名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請詳實記載缺考學生姓名，如發現學生舞弊、違規情事，或其他偶發事項，</w:t>
      </w:r>
    </w:p>
    <w:p>
      <w:pPr>
        <w:pStyle w:val="Normal"/>
        <w:ind w:firstLine="480"/>
        <w:rPr/>
      </w:pPr>
      <w:r>
        <w:rPr/>
        <w:t xml:space="preserve">立即在試卷袋及考場記錄表違規欄內詳實記載。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七、 收卷時，務請確實清點試卷、答案卷，並分開裝入試卷袋中，繳回收卷處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請老師於該科考試後；儘速繳交成績登記單【第一、二次定期考查期末考</w:t>
      </w:r>
    </w:p>
    <w:p>
      <w:pPr>
        <w:pStyle w:val="Normal"/>
        <w:ind w:firstLine="480"/>
        <w:rPr/>
      </w:pPr>
      <w:r>
        <w:rPr/>
        <w:t xml:space="preserve">畢後三日內繳交成績】。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九、本要點經 校長核示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topcore</dc:creator>
  <dc:description/>
  <cp:keywords/>
  <dc:language>en-US</dc:language>
  <cp:lastModifiedBy>admin</cp:lastModifiedBy>
  <dcterms:modified xsi:type="dcterms:W3CDTF">2018-09-10T05:54:00Z</dcterms:modified>
  <cp:revision>5</cp:revision>
  <dc:subject/>
  <dc:title>高雄縣私立普門高級中學教師研習活動實施要點</dc:title>
</cp:coreProperties>
</file>