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佛光山學校財團法人高雄市普門高級中學</w:t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母語教學實施計畫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修正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正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7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09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1</w:t>
      </w:r>
      <w:r>
        <w:rPr>
          <w:rFonts w:ascii="標楷體" w:hAnsi="標楷體" w:cs="標楷體" w:eastAsia="標楷體"/>
          <w:color w:val="FF0000"/>
          <w:sz w:val="20"/>
          <w:szCs w:val="20"/>
        </w:rPr>
        <w:t>日行政會議修正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依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</w:rPr>
        <w:t>　　一、高雄市政府八十八年八月三日市政會議主席裁示事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二、教育部訂頒「國民教育階段九年一貫課程總綱綱要」鄉土語文教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三、高雄市政府教育局八十八年八月十日高市教二字第二六三九七號函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四、高雄市國民中學九十二年推動鄉土教育實施計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貳、實施緣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一、語言乃文化的重要傳承工具，推動本土語言卻日漸式微。河洛語、客家語、</w:t>
      </w:r>
    </w:p>
    <w:p>
      <w:pPr>
        <w:pStyle w:val="Web"/>
        <w:spacing w:before="0" w:after="0"/>
        <w:ind w:firstLine="9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6"/>
        </w:rPr>
        <w:t>及原住民等本土語言文化的教學，將能促進族群和諧，提升學生熱愛鄉土情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二、教育部將於九十學年度實施之「國民中小學九年一貫課程」，其中語文之學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領域除本國語文、英語、外國語外，亦包括鄉土語文。基本理念為：以多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元文化精神及尊重各族群語文特性納入正式課程實施教學，強調族群語文對</w:t>
      </w:r>
    </w:p>
    <w:p>
      <w:pPr>
        <w:pStyle w:val="Web"/>
        <w:spacing w:before="0" w:after="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鄉土文化延續的重要性，並培養學生熱愛鄉土情懷，進而瞭解及尊重不同文</w:t>
      </w:r>
    </w:p>
    <w:p>
      <w:pPr>
        <w:pStyle w:val="Web"/>
        <w:spacing w:before="0" w:after="0"/>
        <w:ind w:firstLine="960"/>
        <w:rPr/>
      </w:pPr>
      <w:r>
        <w:rPr>
          <w:rFonts w:ascii="標楷體" w:hAnsi="標楷體" w:cs="標楷體" w:eastAsia="標楷體"/>
        </w:rPr>
        <w:t>化與推廣國際視野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參、實施目標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經由母語、本土語言的教學中達成以下目標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一、達成學生了解鄉土、保存文化、傳承歷史、提升語言能力、促進人際關係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二、增進各年齡層、各族群間的溝通與和諧，並尊重其他各族群的語言和文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三、充實生活經驗，陶冶愛鄉土，愛國家的情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四、使學生認識自己的母語，進而充分建立表達思想情意的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五、培養學生聽、說、讀、寫等母語能力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肆、教學範圍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　本國語文－台語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伍、實施對象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　　本校一年級全體學生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陸、實施時間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</w:rPr>
        <w:t>隔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柒、實施方式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一、成立台語工作組織（含課程小組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519"/>
        <w:gridCol w:w="4202"/>
        <w:gridCol w:w="997"/>
      </w:tblGrid>
      <w:tr>
        <w:trPr>
          <w:trHeight w:val="467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   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　作　執　掌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負責監督母語教學之進行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母語教學計劃擬定及進度之掌控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教師研習活動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國文領域老師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母語教學資料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國文領域老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語教學之實際指導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　</w:t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教學時間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固定教學時間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明定每週三為本校「臺灣母語日」，配合各項活動實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課活動時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導師時間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機教學時間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校園（佈告欄）、教室環境佈置，廁所文學配合母語教學活動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臺灣母語日」當天午餐時間播放母語音樂、俚語介紹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師聯絡簿每週三 「佳句諺語欄」加印「臺灣俚語」供學生學習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三、教材內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與教育局合編本土教材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配合學生程度蒐集母語教學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蒐集小組協助蒐集資料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研習活動中所取得資料供教學參考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四、教學方法及評量：分組活動、合作學習，採下列方式教學及評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語教學：教師直接示範 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媒體教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</w:rPr>
        <w:t>趣味教學：囝仔歌、童謠、故事、謎猜、繞口令、俗語、諺語、答喙鼓等。</w:t>
      </w:r>
    </w:p>
    <w:p>
      <w:pPr>
        <w:pStyle w:val="Web"/>
        <w:spacing w:before="0" w:after="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取多元評量：閱讀課文、口頭回答、紙筆測驗、表演、實作等方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五、教學相關配合活動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母語各項競賽活動：演講、說故事、戲劇、歌唱比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學觀摩會，供教師相互學習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教師研習活動：邀請專家學者專題講座、教師分享教學心得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編親師聯絡簿，編輯納入閩南語俚語，供學生學習。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捌、本計畫</w:t>
      </w:r>
      <w:r>
        <w:rPr>
          <w:rFonts w:ascii="標楷體" w:hAnsi="標楷體" w:cs="標楷體" w:eastAsia="標楷體"/>
          <w:b/>
          <w:bCs/>
        </w:rPr>
        <w:t>經行政會議討論通過，陳</w:t>
      </w:r>
      <w:r>
        <w:rPr>
          <w:rFonts w:ascii="標楷體" w:hAnsi="標楷體" w:cs="標楷體" w:eastAsia="標楷體"/>
          <w:b/>
          <w:bCs/>
        </w:rPr>
        <w:t>校長核定後實施，修正亦同。</w:t>
      </w:r>
    </w:p>
    <w:sectPr>
      <w:type w:val="nextPage"/>
      <w:pgSz w:w="11906" w:h="16838"/>
      <w:pgMar w:left="1620" w:right="1467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7:00Z</dcterms:created>
  <dc:creator>NEF User</dc:creator>
  <dc:description/>
  <cp:keywords/>
  <dc:language>en-US</dc:language>
  <cp:lastModifiedBy>astro</cp:lastModifiedBy>
  <cp:lastPrinted>2011-11-16T14:27:00Z</cp:lastPrinted>
  <dcterms:modified xsi:type="dcterms:W3CDTF">2019-03-06T02:07:00Z</dcterms:modified>
  <cp:revision>2</cp:revision>
  <dc:subject/>
  <dc:title>佛光山普門中學推動本土教育實施暨台灣母語日計畫</dc:title>
</cp:coreProperties>
</file>