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ascii="標楷體" w:hAnsi="標楷體" w:cs="標楷體" w:eastAsia="標楷體"/>
          <w:b/>
          <w:sz w:val="36"/>
          <w:szCs w:val="36"/>
        </w:rPr>
        <w:t>房務教室</w:t>
      </w:r>
      <w:r>
        <w:rPr>
          <w:rFonts w:ascii="標楷體" w:hAnsi="標楷體" w:cs="標楷體" w:eastAsia="標楷體"/>
          <w:b/>
          <w:sz w:val="32"/>
          <w:szCs w:val="32"/>
        </w:rPr>
        <w:t>使用規則和管理要點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 xml:space="preserve"> 、上課前，請老師指派學生至群科辦公室借用鑰匙，設備並填寫「使用申請表」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 xml:space="preserve"> 、禁止同學隨意躺、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臥在示範床上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三 、</w:t>
      </w:r>
      <w:r>
        <w:rPr>
          <w:rFonts w:ascii="標楷體" w:hAnsi="標楷體" w:cs="標楷體" w:eastAsia="標楷體"/>
        </w:rPr>
        <w:t>上課時應準時進入教室，且中途不可隨意離開教室，若有需要離開需告知任課老師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 xml:space="preserve"> 、禁止同學在教室內嬉戲及禁止攜帶食物、飲品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</w:rPr>
        <w:t xml:space="preserve"> 、爲確保實習安全與衛生，進入專業教室前請穿著整套實習服裝，需穿戴在正確位置，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向專業教室與授課師傅敬禮，再進入教室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</w:rPr>
        <w:t xml:space="preserve"> 、安排值日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確認上課使用器具、布巾、推車、加床之定位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課程結束後，檢查清點使用器具、布巾、推車並一律擺放整齊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（三）課程結束後</w:t>
      </w:r>
      <w:r>
        <w:rPr>
          <w:rFonts w:ascii="標楷體" w:hAnsi="標楷體" w:cs="標楷體" w:eastAsia="標楷體"/>
        </w:rPr>
        <w:t>關閉冷氣、電燈、門窗上鎖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掃地拖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布巾褶整齊立即清理復原教室與設備器材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（五）使用後應將教室清掃乾淨，並帶走所有垃圾丟至垃圾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 、</w:t>
      </w:r>
      <w:r>
        <w:rPr>
          <w:rFonts w:ascii="標楷體" w:hAnsi="標楷體" w:cs="標楷體" w:eastAsia="標楷體"/>
        </w:rPr>
        <w:t>發現設備故障或損壞時，應及時報告老師，通知相關人員作故障排除、或損具上網填寫請修單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八 、</w:t>
      </w:r>
      <w:r>
        <w:rPr>
          <w:rFonts w:ascii="標楷體" w:hAnsi="標楷體" w:cs="標楷體" w:eastAsia="標楷體"/>
        </w:rPr>
        <w:t>若有惡意破壞情事，除照價賠償外並依校規處分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 、各種</w:t>
      </w:r>
      <w:r>
        <w:rPr>
          <w:rFonts w:ascii="標楷體" w:hAnsi="標楷體" w:cs="標楷體" w:eastAsia="標楷體"/>
        </w:rPr>
        <w:t>布巾、枕頭、棉被整齊放置在收納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床推到牆壁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十 </w:t>
      </w:r>
      <w:r>
        <w:rPr>
          <w:rFonts w:ascii="標楷體" w:hAnsi="標楷體" w:cs="標楷體" w:eastAsia="標楷體"/>
        </w:rPr>
        <w:t>、下課後，請立即歸還鑰匙、借用之器材等物品。勿擅自將鑰匙、物品交與下一節上課之班級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</w:t>
      </w:r>
      <w:r>
        <w:rPr>
          <w:rFonts w:ascii="標楷體" w:hAnsi="標楷體" w:cs="標楷體" w:eastAsia="標楷體"/>
        </w:rPr>
        <w:t>請老師填寫「安全清潔檢查登記」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專業教室日誌」</w:t>
      </w:r>
      <w:r>
        <w:rPr>
          <w:rFonts w:ascii="標楷體" w:hAnsi="標楷體" w:cs="標楷體" w:eastAsia="標楷體"/>
        </w:rPr>
        <w:t>並簽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確實執行。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標楷體" w:hAnsi="標楷體" w:cs="標楷體" w:eastAsia="標楷體"/>
          <w:b/>
        </w:rPr>
        <w:t>十二</w:t>
      </w:r>
      <w:r>
        <w:rPr>
          <w:rFonts w:ascii="標楷體" w:hAnsi="標楷體" w:cs="標楷體" w:eastAsia="標楷體"/>
        </w:rPr>
        <w:t xml:space="preserve"> 、本要點經餐旅群科會議通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陳 校長核可後實施，修正時亦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47:00Z</dcterms:created>
  <dc:creator>2204</dc:creator>
  <dc:description/>
  <cp:keywords/>
  <dc:language>en-US</dc:language>
  <cp:lastModifiedBy>admin</cp:lastModifiedBy>
  <dcterms:modified xsi:type="dcterms:W3CDTF">2019-09-24T06:54:00Z</dcterms:modified>
  <cp:revision>35</cp:revision>
  <dc:subject/>
  <dc:title/>
</cp:coreProperties>
</file>