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32"/>
        </w:rPr>
        <w:t>佛光山普門中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學生成績評量審查委員會名單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1091"/>
        <w:gridCol w:w="5586"/>
        <w:gridCol w:w="1176"/>
      </w:tblGrid>
      <w:tr>
        <w:trPr>
          <w:tblHeader w:val="true"/>
          <w:trHeight w:val="51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員會職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職稱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執        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143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審核學生成績評量之工作計畫。</w:t>
            </w:r>
          </w:p>
          <w:p>
            <w:pPr>
              <w:pStyle w:val="Normal"/>
              <w:snapToGrid w:val="false"/>
              <w:ind w:left="398" w:hanging="3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召開學生成績評量委員會會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協調委員會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政策之決定、行政視導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毓琳</w:t>
            </w:r>
          </w:p>
        </w:tc>
      </w:tr>
      <w:tr>
        <w:trPr>
          <w:trHeight w:val="143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推動學生成績評量之各項工作計畫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落實學生成績評量工作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參與學生成績評量委員會會議並提供諮詢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評鑑實施學生成績評量之績效，並提供改進方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櫻芬</w:t>
            </w:r>
          </w:p>
        </w:tc>
      </w:tr>
      <w:tr>
        <w:trPr>
          <w:trHeight w:val="107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學生出缺席管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學生獎懲之記錄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協助落實學生成績評量辦法並辦理各項校內活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俊德</w:t>
            </w:r>
          </w:p>
        </w:tc>
      </w:tr>
      <w:tr>
        <w:trPr>
          <w:trHeight w:val="89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</w:t>
            </w:r>
            <w:r>
              <w:rPr>
                <w:rFonts w:ascii="標楷體" w:hAnsi="標楷體" w:cs="標楷體" w:eastAsia="標楷體"/>
                <w:color w:val="000000"/>
              </w:rPr>
              <w:t>特殊教育班學生之成績評量提出建議，由學校循該類學生之學習優勢管道，彈性調整之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芬</w:t>
            </w:r>
          </w:p>
        </w:tc>
      </w:tr>
      <w:tr>
        <w:trPr>
          <w:trHeight w:val="8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長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提供學校推動學生成績評量辦法業務相關建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協助學校進行學生成績評量辦法事務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雅竫</w:t>
            </w:r>
          </w:p>
        </w:tc>
      </w:tr>
      <w:tr>
        <w:trPr>
          <w:trHeight w:val="8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導師代表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提供學校推動學生成績評量辦法業務相關建議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協助學校進行學生成績評量辦法事務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馨方</w:t>
            </w:r>
          </w:p>
        </w:tc>
      </w:tr>
      <w:tr>
        <w:trPr>
          <w:trHeight w:val="8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導師代表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提供學校推動學生成績評量辦法業務相關建議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協助學校進行學生成績評量辦法事務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暐昕</w:t>
            </w:r>
          </w:p>
        </w:tc>
      </w:tr>
      <w:tr>
        <w:trPr>
          <w:trHeight w:val="8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導師代表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提供學校推動學生成績評量辦法業務相關建議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協助學校進行學生成績評量辦法事務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諄</w:t>
            </w:r>
          </w:p>
        </w:tc>
      </w:tr>
      <w:tr>
        <w:trPr>
          <w:trHeight w:val="74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會代表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3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相關業務推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3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愛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37:00Z</dcterms:created>
  <dc:creator>MyHomePC</dc:creator>
  <dc:description/>
  <cp:keywords/>
  <dc:language>en-US</dc:language>
  <cp:lastModifiedBy>user</cp:lastModifiedBy>
  <cp:lastPrinted>2020-08-10T15:29:00Z</cp:lastPrinted>
  <dcterms:modified xsi:type="dcterms:W3CDTF">2022-08-17T01:39:00Z</dcterms:modified>
  <cp:revision>4</cp:revision>
  <dc:subject/>
  <dc:title>普門中學</dc:title>
</cp:coreProperties>
</file>